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2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3000</wp:posOffset>
                </wp:positionH>
                <wp:positionV relativeFrom="page">
                  <wp:posOffset>11430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pt;margin-top:90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ge">
                  <wp:posOffset>38862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pt;margin-top:306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83000</wp:posOffset>
                </wp:positionH>
                <wp:positionV relativeFrom="page">
                  <wp:posOffset>51435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pt;margin-top:405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ShelleyAllegro BT" w:ascii="ShelleyAllegro BT" w:hAnsi="ShelleyAllegro BT"/>
          <w:color w:val="FFFFFF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3429000</wp:posOffset>
                </wp:positionV>
                <wp:extent cx="19431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0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2743200" cy="3429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6172200</wp:posOffset>
                </wp:positionV>
                <wp:extent cx="19431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8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ge">
                  <wp:posOffset>7429500</wp:posOffset>
                </wp:positionV>
                <wp:extent cx="19431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85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53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