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96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8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57800</wp:posOffset>
                </wp:positionH>
                <wp:positionV relativeFrom="page">
                  <wp:posOffset>518160</wp:posOffset>
                </wp:positionV>
                <wp:extent cx="7315200" cy="787844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878600"/>
                          <a:chOff x="0" y="0"/>
                          <a:chExt cx="7315200" cy="7878600"/>
                        </a:xfrm>
                      </wpg:grpSpPr>
                      <wps:wsp>
                        <wps:cNvSpPr/>
                        <wps:spPr>
                          <a:xfrm>
                            <a:off x="0" y="187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0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19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90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878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2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0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221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049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135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64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4pt;margin-top:40.8pt;width:575.95pt;height:620.3pt" coordorigin="-8280,816" coordsize="11519,12406">
                <v:line id="shape_0" from="-8280,3770" to="-1081,377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4230" to="-1081,423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4676" to="-1081,4676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5130" to="-1081,513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5570" to="-1081,557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6030" to="-1081,603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6476" to="-1081,6476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6930" to="-1081,693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7370" to="-1081,737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7830" to="-1081,783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8276" to="-1081,8276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8730" to="-1081,873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10890" to="-1081,1089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11352" to="-1081,1135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11798" to="-1081,11798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12252" to="-1081,1225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12690" to="-1081,12690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-8280,13152" to="-1081,13152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360,3163" to="3239,3163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360,13223" to="3239,13223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360,4583" to="3239,4583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360,6023" to="3239,6023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360,7463" to="3239,7463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360,10343" to="3239,10343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360,8903" to="3239,8903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360,11783" to="3239,11783" stroked="t" o:allowincell="f" style="position:absolute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900;top:816;width:179;height:179;mso-wrap-style:none;v-text-anchor:middle;mso-position-horizontal-relative:page;mso-position-vertical-relative:page">
                  <v:fill o:detectmouseclick="t" type="solid" color2="black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ge">
                  <wp:posOffset>1866900</wp:posOffset>
                </wp:positionV>
                <wp:extent cx="1828800" cy="636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  <w:t>Plac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  <w:t>Day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  <w:t>Time of Servi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  <w:t>Place of Intermen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istral" w:hAnsi="Mistral" w:cs="Mistral"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33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1pt;mso-wrap-distance-left:9.05pt;mso-wrap-distance-right:9.05pt;mso-wrap-distance-top:0pt;mso-wrap-distance-bottom:0pt;margin-top:147pt;mso-position-vertical-relative:page;margin-left: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  <w:t>Date of Death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  <w:t>Plac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  <w:t>Clergy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  <w:t>Day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  <w:t>Time of Servic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  <w:t>Place of Interment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istral" w:hAnsi="Mistral" w:cs="Mistral"/>
                          <w:color w:val="0033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color w:val="0033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381885</wp:posOffset>
                </wp:positionV>
                <wp:extent cx="182880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87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3296285</wp:posOffset>
                </wp:positionV>
                <wp:extent cx="1828800" cy="589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259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4210685</wp:posOffset>
                </wp:positionV>
                <wp:extent cx="1828800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331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5125085</wp:posOffset>
                </wp:positionV>
                <wp:extent cx="1828800" cy="5899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03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6039485</wp:posOffset>
                </wp:positionV>
                <wp:extent cx="1828800" cy="589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475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6953885</wp:posOffset>
                </wp:positionV>
                <wp:extent cx="1828800" cy="589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547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7868285</wp:posOffset>
                </wp:positionV>
                <wp:extent cx="1828800" cy="5899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619.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1470660</wp:posOffset>
                </wp:positionV>
                <wp:extent cx="1828800" cy="589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9"/>
                              <w:jc w:val="center"/>
                              <w:rPr>
                                <w:rFonts w:ascii="GoudyCatalog BT" w:hAnsi="GoudyCatalog BT" w:cs="GoudyCatalog BT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45pt;mso-wrap-distance-left:9.05pt;mso-wrap-distance-right:9.05pt;mso-wrap-distance-top:0pt;mso-wrap-distance-bottom:0pt;margin-top:1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9"/>
                        <w:jc w:val="center"/>
                        <w:rPr>
                          <w:rFonts w:ascii="GoudyCatalog BT" w:hAnsi="GoudyCatalog BT" w:cs="GoudyCatalog BT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0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5:35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