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.25pt;width:378.3pt;height:628.2pt" coordorigin="1080,645" coordsize="7566,12564">
                <v:oval id="shape_0" fillcolor="white" stroked="f" o:allowincell="f" style="position:absolute;left:846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769" to="8279,37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209" to="8279,420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669" to="8279,46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115" to="8279,511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569" to="8279,55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009" to="8279,600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469" to="8279,64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915" to="8279,691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7369" to="8279,73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7809" to="8279,780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269" to="8279,82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715" to="8279,871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169" to="8279,91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609" to="8279,960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069" to="8279,100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515" to="8279,1051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969" to="8279,109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409" to="8279,1140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869" to="8279,1186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315" to="8279,1231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769" to="8279,12769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3209" to="8279,13209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159000</wp:posOffset>
                </wp:positionV>
                <wp:extent cx="4572000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7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3:0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