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1143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9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14300</wp:posOffset>
                </wp:positionV>
                <wp:extent cx="4800600" cy="7661910"/>
                <wp:effectExtent l="0" t="63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1880"/>
                          <a:chOff x="0" y="0"/>
                          <a:chExt cx="4800600" cy="76618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5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7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3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05pt;width:378pt;height:603.2pt" coordorigin="1080,181" coordsize="7560,12064">
                <v:oval id="shape_0" fillcolor="white" stroked="f" o:allowincell="f" style="position:absolute;left:8460;top:1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584" to="8279,3584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5606" to="8279,5606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6070" to="8279,607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6520" to="8279,652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8827" to="8279,8827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9372" to="8279,937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0272" to="8279,1027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0806" to="8279,10806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1698" to="8279,11698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2246" to="8279,12246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14300</wp:posOffset>
                </wp:positionV>
                <wp:extent cx="4338955" cy="784098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7841160"/>
                          <a:chOff x="0" y="0"/>
                          <a:chExt cx="4339080" cy="784116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70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14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05pt;width:341.65pt;height:617.4pt" coordorigin="1080,181" coordsize="6833,12348">
                <v:oval id="shape_0" fillcolor="white" stroked="f" o:allowincell="f" style="position:absolute;left:7733;top:1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37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81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241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514600</wp:posOffset>
                </wp:positionV>
                <wp:extent cx="4572000" cy="274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  <w:t>Selections</w:t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  <w:t>Special Song Sele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6pt;mso-wrap-distance-left:9.05pt;mso-wrap-distance-right:9.05pt;mso-wrap-distance-top:0pt;mso-wrap-distance-bottom:0pt;margin-top:19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  <w:t>Selections</w:t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  <w:t>Special Song S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24225</wp:posOffset>
                </wp:positionV>
                <wp:extent cx="45720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261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368925</wp:posOffset>
                </wp:positionV>
                <wp:extent cx="4572000" cy="3657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2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714365</wp:posOffset>
                </wp:positionV>
                <wp:extent cx="4572000" cy="365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9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6285865</wp:posOffset>
                </wp:positionV>
                <wp:extent cx="45720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94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6628765</wp:posOffset>
                </wp:positionV>
                <wp:extent cx="457200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21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7185660</wp:posOffset>
                </wp:positionV>
                <wp:extent cx="457200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65.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7540625</wp:posOffset>
                </wp:positionV>
                <wp:extent cx="457200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93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2034540</wp:posOffset>
                </wp:positionV>
                <wp:extent cx="4572000" cy="365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60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2:52:00Z</dcterms:modified>
  <cp:revision>2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