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572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6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4914900" cy="34544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54560"/>
                          <a:chOff x="0" y="0"/>
                          <a:chExt cx="4915080" cy="3454560"/>
                        </a:xfrm>
                      </wpg:grpSpPr>
                      <wps:wsp>
                        <wps:cNvSpPr/>
                        <wps:spPr>
                          <a:xfrm>
                            <a:off x="4785840" y="0"/>
                            <a:ext cx="128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247840"/>
                            <a:ext cx="516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90920"/>
                            <a:ext cx="516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33640"/>
                            <a:ext cx="723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1034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387pt;height:272pt" coordorigin="1080,720" coordsize="7740,5440">
                <v:oval id="shape_0" fillcolor="white" stroked="f" o:allowincell="f" style="position:absolute;left:8617;top:720;width:20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4260;width:81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4800;width:81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5340;width:11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872;width:1628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4800600" cy="765810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58280"/>
                          <a:chOff x="0" y="0"/>
                          <a:chExt cx="4800600" cy="76582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378pt;height:602.95pt" coordorigin="1080,720" coordsize="7560,12059">
                <v:oval id="shape_0" fillcolor="white" stroked="f" o:allowincell="f" style="position:absolute;left:8460;top:72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8280" to="8279,828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2780" to="8279,12780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4508" to="8279,4508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5040" to="8279,504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943100</wp:posOffset>
                </wp:positionV>
                <wp:extent cx="4572000" cy="2971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  <w:t>Organizations Attending</w:t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15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  <w:t>Funeral Mass</w:t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  <w:t>Organizations Attending</w:t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2955290</wp:posOffset>
                </wp:positionV>
                <wp:extent cx="41148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32.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3300730</wp:posOffset>
                </wp:positionV>
                <wp:extent cx="40005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.8pt;mso-wrap-distance-left:9.05pt;mso-wrap-distance-right:9.05pt;mso-wrap-distance-top:0pt;mso-wrap-distance-bottom:0pt;margin-top:259.9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ge">
                  <wp:posOffset>3643630</wp:posOffset>
                </wp:positionV>
                <wp:extent cx="35433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.8pt;mso-wrap-distance-left:9.05pt;mso-wrap-distance-right:9.05pt;mso-wrap-distance-top:0pt;mso-wrap-distance-bottom:0pt;margin-top:286.9pt;mso-position-vertical-relative:page;margin-left:1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5012690</wp:posOffset>
                </wp:positionV>
                <wp:extent cx="4572000" cy="3102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4.3pt;mso-wrap-distance-left:9.05pt;mso-wrap-distance-right:9.05pt;mso-wrap-distance-top:0pt;mso-wrap-distance-bottom:0pt;margin-top:394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614930</wp:posOffset>
                </wp:positionV>
                <wp:extent cx="4114800" cy="36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05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02:56:00Z</dcterms:modified>
  <cp:revision>2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