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9300</wp:posOffset>
                </wp:positionH>
                <wp:positionV relativeFrom="page">
                  <wp:posOffset>457200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6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ge">
                  <wp:posOffset>45720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6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4800600" cy="78225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822440"/>
                          <a:chOff x="0" y="0"/>
                          <a:chExt cx="4800600" cy="782244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9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5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244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0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4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d4e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378pt;height:615.9pt" coordorigin="1080,720" coordsize="7560,12318">
                <v:oval id="shape_0" fillcolor="white" stroked="f" o:allowincell="f" style="position:absolute;left:8460;top:72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9000" to="8279,900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439" to="8279,943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9900" to="8279,990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346" to="8279,1034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0800" to="8279,1080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239" to="8279,1123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1700" to="8279,11700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146" to="8279,12146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12600" to="8279,12600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13039" to="8279,13039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line id="shape_0" from="1080,3629" to="8279,362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068" to="8279,406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529" to="8279,452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4975" to="8279,497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429" to="8279,542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5868" to="8279,5868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329" to="8279,6329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  <v:line id="shape_0" from="1080,6775" to="8279,6775" stroked="t" o:allowincell="f" style="position:absolute;mso-position-horizontal-relative:page;mso-position-vertical-relative:page">
                  <v:stroke color="#4d4e51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0</wp:posOffset>
                </wp:positionV>
                <wp:extent cx="45720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color w:val="4D4E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MInt"/>
                              <w:jc w:val="both"/>
                              <w:rPr>
                                <w:rFonts w:ascii="Century Gothic" w:hAnsi="Century Gothic" w:cs="Century Gothic"/>
                                <w:color w:val="4D4E5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  <w:sz w:val="44"/>
                                <w:szCs w:val="44"/>
                              </w:rPr>
                              <w:t>Societies Att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6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color w:val="4D4E51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BMInt"/>
                        <w:jc w:val="both"/>
                        <w:rPr>
                          <w:rFonts w:ascii="Century Gothic" w:hAnsi="Century Gothic" w:cs="Century Gothic"/>
                          <w:color w:val="4D4E51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  <w:sz w:val="44"/>
                          <w:szCs w:val="44"/>
                        </w:rPr>
                        <w:t>Societies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2070100</wp:posOffset>
                </wp:positionV>
                <wp:extent cx="45720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Century Gothic" w:hAnsi="Century Gothic" w:cs="Century Gothic"/>
                                <w:color w:val="4D4E5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E5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163pt;mso-position-vertical-relative:page;margin-left: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  <w:p>
                      <w:pPr>
                        <w:pStyle w:val="BMInt"/>
                        <w:rPr>
                          <w:rFonts w:ascii="Century Gothic" w:hAnsi="Century Gothic" w:cs="Century Gothic"/>
                          <w:color w:val="4D4E51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D4E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485130</wp:posOffset>
                </wp:positionV>
                <wp:extent cx="4572000" cy="2515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.1pt;mso-wrap-distance-left:9.05pt;mso-wrap-distance-right:9.05pt;mso-wrap-distance-top:0pt;mso-wrap-distance-bottom:0pt;margin-top:431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1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02:54:00Z</dcterms:modified>
  <cp:revision>2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