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2562860</wp:posOffset>
                </wp:positionV>
                <wp:extent cx="3657600" cy="485775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857840"/>
                          <a:chOff x="0" y="0"/>
                          <a:chExt cx="3657600" cy="485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01.8pt;width:287.95pt;height:382.45pt" coordorigin="1440,4036" coordsize="5759,7649">
                <v:line id="shape_0" from="1440,4036" to="7199,403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4486" to="7199,448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4936" to="7199,493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5380" to="7199,538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5836" to="7199,583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6286" to="7199,628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6736" to="7199,673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7180" to="7199,718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7636" to="7199,763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8086" to="7199,808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8536" to="7199,853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8980" to="7199,898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9436" to="7199,943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9886" to="7199,988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10336" to="7199,1033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10780" to="7199,1078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11236" to="7199,1123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11686" to="7199,1168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86200</wp:posOffset>
                </wp:positionH>
                <wp:positionV relativeFrom="page">
                  <wp:posOffset>1257300</wp:posOffset>
                </wp:positionV>
                <wp:extent cx="685800" cy="10287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99pt;width:53.95pt;height:80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1257300</wp:posOffset>
                </wp:positionV>
                <wp:extent cx="28575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jc w:val="left"/>
                              <w:rPr>
                                <w:rFonts w:ascii="GoudyCatalog BT" w:hAnsi="GoudyCatalog BT" w:cs="GoudyCatalog BT"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48"/>
                                <w:szCs w:val="48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99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jc w:val="left"/>
                        <w:rPr>
                          <w:rFonts w:ascii="GoudyCatalog BT" w:hAnsi="GoudyCatalog BT" w:cs="GoudyCatalog BT"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48"/>
                          <w:szCs w:val="48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3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19T20:48:00Z</dcterms:modified>
  <cp:revision>5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