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987550</wp:posOffset>
                </wp:positionV>
                <wp:extent cx="3657600" cy="542671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26640"/>
                          <a:chOff x="0" y="0"/>
                          <a:chExt cx="3657600" cy="54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936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546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2236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976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6536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406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0836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2836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85136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4266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6.5pt;width:287.95pt;height:427.25pt" coordorigin="1440,3130" coordsize="5759,8545">
                <v:line id="shape_0" from="1440,3130" to="7199,313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872,3570" to="7193,357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4030" to="7199,403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872,4476" to="7193,447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4930" to="7199,493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872,5370" to="7193,537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5830" to="7199,583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872,6276" to="7193,627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6730" to="7199,673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872,7170" to="7193,717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7630" to="7199,763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872,8076" to="7193,807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8530" to="7199,853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872,8970" to="7193,897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9430" to="7199,943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872,9876" to="7193,987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0330" to="7199,1033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872,10770" to="7193,1077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440,11230" to="7199,11230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  <v:line id="shape_0" from="1872,11676" to="7193,11676" stroked="t" o:allowincell="f" style="position:absolute;mso-position-horizontal-relative:page;mso-position-vertical-relative:page">
                  <v:stroke color="nav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14220</wp:posOffset>
                </wp:positionH>
                <wp:positionV relativeFrom="page">
                  <wp:posOffset>1974850</wp:posOffset>
                </wp:positionV>
                <wp:extent cx="1457325" cy="5607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5607000"/>
                          <a:chOff x="0" y="0"/>
                          <a:chExt cx="1457280" cy="560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00008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155.5pt;width:114.75pt;height:441.5pt" coordorigin="3172,3110" coordsize="2295,8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2;top:3110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3562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4000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4452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4900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5352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5800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252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700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7152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7600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8052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8500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8952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9400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9852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10300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10752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11200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11652;width:2294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00008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1143000</wp:posOffset>
                </wp:positionV>
                <wp:extent cx="36576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0080"/>
                                <w:sz w:val="48"/>
                                <w:szCs w:val="48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90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0080"/>
                          <w:sz w:val="48"/>
                          <w:szCs w:val="48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547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2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19T20:44:00Z</dcterms:modified>
  <cp:revision>1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