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6286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1.8pt;width:287.95pt;height:382.45pt" coordorigin="1440,4036" coordsize="5759,7649">
                <v:line id="shape_0" from="1440,4036" to="7199,40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486" to="7199,44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936" to="7199,49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380" to="7199,53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836" to="7199,58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286" to="7199,62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736" to="7199,67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180" to="7199,71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636" to="7199,76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086" to="7199,80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536" to="7199,85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980" to="7199,89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436" to="7199,94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886" to="7199,98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336" to="7199,103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780" to="7199,107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236" to="7199,112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686" to="7199,116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4"/>
                                <w:szCs w:val="44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4"/>
                          <w:szCs w:val="44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41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