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508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4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ge">
                  <wp:posOffset>508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pt;margin-top:4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880870</wp:posOffset>
                </wp:positionV>
                <wp:extent cx="3657600" cy="5605145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05200"/>
                          <a:chOff x="0" y="0"/>
                          <a:chExt cx="3657600" cy="56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8.1pt;width:287.95pt;height:441.35pt" coordorigin="1440,2962" coordsize="5759,8827">
                <v:line id="shape_0" from="1440,2962" to="7199,296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6202" to="7199,620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362" to="7199,836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5122" to="7199,512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1789" to="7199,11789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9442" to="7199,944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89500</wp:posOffset>
                </wp:positionH>
                <wp:positionV relativeFrom="page">
                  <wp:posOffset>50800</wp:posOffset>
                </wp:positionV>
                <wp:extent cx="1143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pt;margin-top:4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947795</wp:posOffset>
                </wp:positionV>
                <wp:extent cx="3657600" cy="3726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26360"/>
                          <a:chOff x="0" y="0"/>
                          <a:chExt cx="3657600" cy="3726360"/>
                        </a:xfrm>
                      </wpg:grpSpPr>
                      <wps:wsp>
                        <wps:cNvSpPr txBox="1"/>
                        <wps:spPr>
                          <a:xfrm>
                            <a:off x="1403280" y="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2057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0.85pt;width:288pt;height:293.4pt" coordorigin="1440,6217" coordsize="5760,5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0;top:621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945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79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179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179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032000</wp:posOffset>
                </wp:positionV>
                <wp:extent cx="3657600" cy="518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8pt;mso-wrap-distance-left:9.05pt;mso-wrap-distance-right:9.05pt;mso-wrap-distance-top:0pt;mso-wrap-distance-bottom:0pt;margin-top:160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  <w:t>Age</w:t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3014980</wp:posOffset>
                </wp:positionV>
                <wp:extent cx="36576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37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3700780</wp:posOffset>
                </wp:positionV>
                <wp:extent cx="36576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91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5072380</wp:posOffset>
                </wp:positionV>
                <wp:extent cx="36576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9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5758180</wp:posOffset>
                </wp:positionV>
                <wp:extent cx="3657600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53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7246620</wp:posOffset>
                </wp:positionV>
                <wp:extent cx="365760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70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1642110</wp:posOffset>
                </wp:positionV>
                <wp:extent cx="365760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29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9-19T20:38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