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14900</wp:posOffset>
                </wp:positionH>
                <wp:positionV relativeFrom="page">
                  <wp:posOffset>11430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pt;margin-top:9.05pt;width:575.95pt;height:620.3pt" coordorigin="-7740,181" coordsize="11519,12406">
                <v:line id="shape_0" from="-7740,3135" to="-541,313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3594" to="-541,35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4041" to="-541,404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4494" to="-541,44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4935" to="-541,493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5394" to="-541,53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5841" to="-541,584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6294" to="-541,62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6735" to="-541,673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7194" to="-541,71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7641" to="-541,764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8094" to="-541,809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0254" to="-541,102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0716" to="-541,1071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1162" to="-541,1116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1616" to="-541,1161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2054" to="-541,120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-7740,12516" to="-541,1251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2527" to="3779,25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12588" to="3779,1258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3948" to="3779,394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5388" to="3779,538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6828" to="3779,682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9708" to="3779,970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8268" to="3779,826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00,11148" to="3779,1114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60;top:180;width:179;height:179;mso-wrap-style:none;v-text-anchor:middle;mso-position-horizontal-relative:page;mso-position-vertical-relative:page">
                  <v:fill o:detectmouseclick="t" type="solid" color2="black"/>
                  <v:stroke color="navy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1463040</wp:posOffset>
                </wp:positionV>
                <wp:extent cx="1828800" cy="636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GoudyCatalog BT" w:hAnsi="GoudyCatalog BT" w:cs="GoudyCatalog BT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1pt;mso-wrap-distance-left:9.05pt;mso-wrap-distance-right:9.05pt;mso-wrap-distance-top:0pt;mso-wrap-distance-bottom:0pt;margin-top:115.2pt;mso-position-vertical-relative:page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GoudyCatalog BT" w:hAnsi="GoudyCatalog BT" w:cs="GoudyCatalog BT"/>
                          <w:color w:val="000080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978025</wp:posOffset>
                </wp:positionV>
                <wp:extent cx="1828800" cy="5899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55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2892425</wp:posOffset>
                </wp:positionV>
                <wp:extent cx="1828800" cy="589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27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3806825</wp:posOffset>
                </wp:positionV>
                <wp:extent cx="1828800" cy="589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9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4721225</wp:posOffset>
                </wp:positionV>
                <wp:extent cx="182880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71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5635625</wp:posOffset>
                </wp:positionV>
                <wp:extent cx="182880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43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6550025</wp:posOffset>
                </wp:positionV>
                <wp:extent cx="1828800" cy="589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15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464425</wp:posOffset>
                </wp:positionV>
                <wp:extent cx="1828800" cy="58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87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1066800</wp:posOffset>
                </wp:positionV>
                <wp:extent cx="1828800" cy="589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8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36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