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1651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1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165100</wp:posOffset>
                </wp:positionV>
                <wp:extent cx="1143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1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ge">
                  <wp:posOffset>2124710</wp:posOffset>
                </wp:positionV>
                <wp:extent cx="3655695" cy="5362575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362560"/>
                          <a:chOff x="0" y="0"/>
                          <a:chExt cx="3655800" cy="5362560"/>
                        </a:xfrm>
                      </wpg:grpSpPr>
                      <wps:wsp>
                        <wps:cNvSpPr/>
                        <wps:spPr>
                          <a:xfrm>
                            <a:off x="0" y="364824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820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420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012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7592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6172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653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67.3pt;width:287.8pt;height:422.2pt" coordorigin="2160,3346" coordsize="5756,8444">
                <v:line id="shape_0" from="2160,9091" to="7912,9091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2160,9537" to="7912,953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2160,9991" to="7912,9991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2160,10430" to="7912,1043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2160,10891" to="7912,10891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2160,11337" to="7912,11337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2160,11791" to="7912,11791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2164,4433" to="7916,4433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2164,5513" to="7916,5513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2164,6593" to="7916,6593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2163,3346" to="7915,334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1155</wp:posOffset>
                </wp:positionH>
                <wp:positionV relativeFrom="page">
                  <wp:posOffset>165100</wp:posOffset>
                </wp:positionV>
                <wp:extent cx="2400300" cy="4255770"/>
                <wp:effectExtent l="0" t="635" r="635" b="1130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255920"/>
                          <a:chOff x="0" y="0"/>
                          <a:chExt cx="2400480" cy="42559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7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13pt;width:189pt;height:335.1pt" coordorigin="4553,260" coordsize="3780,6702">
                <v:oval id="shape_0" fillcolor="white" stroked="f" o:allowincell="f" style="position:absolute;left:8153;top:2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3;top:336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444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552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660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4508500</wp:posOffset>
                </wp:positionV>
                <wp:extent cx="36576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  <w:t>Other Members of the Fami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355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  <w:t>Other Members of th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ge">
                  <wp:posOffset>5537200</wp:posOffset>
                </wp:positionV>
                <wp:extent cx="3657600" cy="2171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436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ge">
                  <wp:posOffset>2579370</wp:posOffset>
                </wp:positionV>
                <wp:extent cx="36576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03.1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ge">
                  <wp:posOffset>3265170</wp:posOffset>
                </wp:positionV>
                <wp:extent cx="36576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57.1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ge">
                  <wp:posOffset>3950970</wp:posOffset>
                </wp:positionV>
                <wp:extent cx="36576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11.1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ge">
                  <wp:posOffset>1893570</wp:posOffset>
                </wp:positionV>
                <wp:extent cx="365760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49.1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20:34:00Z</dcterms:modified>
  <cp:revision>2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