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2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2745740</wp:posOffset>
                </wp:positionV>
                <wp:extent cx="3657600" cy="4688840"/>
                <wp:effectExtent l="0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89000"/>
                          <a:chOff x="0" y="0"/>
                          <a:chExt cx="3657600" cy="46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13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44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71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29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000"/>
                            <a:ext cx="3657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16.2pt;width:287.95pt;height:369.15pt" coordorigin="1440,4324" coordsize="5759,7383">
                <v:line id="shape_0" from="1440,4324" to="7199,432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6124" to="7199,6124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6668" to="7199,666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7208" to="7199,720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7748" to="7199,774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8288" to="7199,828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8828" to="7199,882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9368" to="7199,936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9908" to="7199,9908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11708" to="7199,11708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828800</wp:posOffset>
                </wp:positionV>
                <wp:extent cx="3657600" cy="18288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0"/>
                                <w:szCs w:val="40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0"/>
                                <w:szCs w:val="40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14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0"/>
                          <w:szCs w:val="40"/>
                        </w:rPr>
                        <w:t>Ceremonies by</w:t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0"/>
                          <w:szCs w:val="40"/>
                        </w:rPr>
                        <w:t>Interment in</w:t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4320</wp:posOffset>
                </wp:positionH>
                <wp:positionV relativeFrom="page">
                  <wp:posOffset>3895090</wp:posOffset>
                </wp:positionV>
                <wp:extent cx="2400300" cy="18288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22"/>
                              </w:rPr>
                              <w:t>Name of Cemetery or Crematori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.4pt;mso-wrap-distance-left:9.05pt;mso-wrap-distance-right:9.05pt;mso-wrap-distance-top:0pt;mso-wrap-distance-bottom:0pt;margin-top:306.7pt;mso-position-vertical-relative:page;margin-left:1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0080"/>
                          <w:sz w:val="2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22"/>
                        </w:rPr>
                        <w:t>Name of Cemetery or Cremato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2504440</wp:posOffset>
                </wp:positionV>
                <wp:extent cx="3657600" cy="365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97.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3651885</wp:posOffset>
                </wp:positionV>
                <wp:extent cx="3657600" cy="3657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87.5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4337685</wp:posOffset>
                </wp:positionV>
                <wp:extent cx="3657600" cy="3657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41.5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4680585</wp:posOffset>
                </wp:positionV>
                <wp:extent cx="3657600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68.5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5020945</wp:posOffset>
                </wp:positionV>
                <wp:extent cx="3657600" cy="365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95.3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5366385</wp:posOffset>
                </wp:positionV>
                <wp:extent cx="3657600" cy="3657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22.5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5709285</wp:posOffset>
                </wp:positionV>
                <wp:extent cx="3657600" cy="3657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49.5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6052185</wp:posOffset>
                </wp:positionV>
                <wp:extent cx="3657600" cy="3657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76.5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3994785</wp:posOffset>
                </wp:positionV>
                <wp:extent cx="3657600" cy="365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14.5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3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9T20:33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