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1943100</wp:posOffset>
                </wp:positionV>
                <wp:extent cx="1481455" cy="22313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53pt;width:116.6pt;height:175.6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ge">
                  <wp:posOffset>4745990</wp:posOffset>
                </wp:positionV>
                <wp:extent cx="1481455" cy="223139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73.7pt;width:116.6pt;height:175.6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04845</wp:posOffset>
                </wp:positionH>
                <wp:positionV relativeFrom="page">
                  <wp:posOffset>1943100</wp:posOffset>
                </wp:positionV>
                <wp:extent cx="1481455" cy="223139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153pt;width:116.6pt;height:175.6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04845</wp:posOffset>
                </wp:positionH>
                <wp:positionV relativeFrom="page">
                  <wp:posOffset>4745990</wp:posOffset>
                </wp:positionV>
                <wp:extent cx="1481455" cy="223139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231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373.7pt;width:116.6pt;height:175.65pt;mso-wrap-style:none;v-text-anchor:middle;mso-position-horizontal-relative:page;mso-position-vertical-relative:page">
                <v:imagedata r:id="rId9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4212590</wp:posOffset>
                </wp:positionV>
                <wp:extent cx="148145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331.7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7015480</wp:posOffset>
                </wp:positionV>
                <wp:extent cx="1481455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552.4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4845</wp:posOffset>
                </wp:positionH>
                <wp:positionV relativeFrom="page">
                  <wp:posOffset>4212590</wp:posOffset>
                </wp:positionV>
                <wp:extent cx="1481455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331.7pt;mso-position-vertical-relative:page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4845</wp:posOffset>
                </wp:positionH>
                <wp:positionV relativeFrom="page">
                  <wp:posOffset>7015480</wp:posOffset>
                </wp:positionV>
                <wp:extent cx="148145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008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6pt;mso-wrap-distance-left:9.05pt;mso-wrap-distance-right:9.05pt;mso-wrap-distance-top:0pt;mso-wrap-distance-bottom:0pt;margin-top:552.4pt;mso-position-vertical-relative:page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008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3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20:37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