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Catalog BT" w:hAnsi="GoudyCatalog BT" w:cs="GoudyCatalog BT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3pt;height:628.15pt" coordorigin="1560,0" coordsize="7566,12563">
                <v:oval id="shape_0" fillcolor="white" stroked="f" o:allowincell="f" style="position:absolute;left:894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3124" to="875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3564" to="875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024" to="875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470" to="875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24" to="875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364" to="875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24" to="875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270" to="875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24" to="875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164" to="875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24" to="875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070" to="875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24" to="875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64" to="875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24" to="875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870" to="875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24" to="875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64" to="875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24" to="875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670" to="875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24" to="875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564" to="875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oudyCatalog BT" w:ascii="GoudyCatalog BT" w:hAnsi="GoudyCatalog BT"/>
          <w:color w:val="FFFFFF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Allegro BT" w:hAnsi="ShelleyAllegro BT" w:cs="ShelleyAllegro BT"/>
          <w:color w:val="000000"/>
        </w:rPr>
      </w:pPr>
      <w:r>
        <w:rPr>
          <w:rFonts w:cs="ShelleyAllegro BT" w:ascii="ShelleyAllegro BT" w:hAnsi="ShelleyAllegro BT"/>
          <w:color w:val="000000"/>
        </w:rPr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1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