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34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83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071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7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0600</wp:posOffset>
                </wp:positionH>
                <wp:positionV relativeFrom="page">
                  <wp:posOffset>2560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201.6pt;width:359.95pt;height:426.95pt" coordorigin="1560,4032" coordsize="7199,8539">
                <v:line id="shape_0" from="1560,4032" to="8759,40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2100,4478" to="8752,44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4932" to="8759,49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2100,5372" to="8752,53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5832" to="8759,58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2100,6278" to="8752,62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6732" to="8759,67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2100,7172" to="8752,71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7632" to="8759,76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2100,8078" to="8752,80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8532" to="8759,85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2100,8972" to="8752,89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9432" to="8759,94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2100,9878" to="8752,98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0332" to="8759,103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2100,10772" to="8752,107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1232" to="8759,112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2100,11678" to="8752,116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2132" to="8759,121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2100,12572" to="8752,125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90520</wp:posOffset>
                </wp:positionH>
                <wp:positionV relativeFrom="page">
                  <wp:posOffset>1974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6pt;margin-top:155.5pt;width:114.7pt;height:486.5pt" coordorigin="4552,31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52;top:3110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3562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40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44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49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53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58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62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67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71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76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80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85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89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94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98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103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107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112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116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121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125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196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06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Monterey BT" w:hAnsi="Monterey BT" w:cs="Monterey BT"/>
                                <w:color w:val="00333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72"/>
                                <w:szCs w:val="72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Monterey BT" w:hAnsi="Monterey BT" w:cs="Monterey BT"/>
                          <w:color w:val="003330"/>
                          <w:sz w:val="72"/>
                          <w:szCs w:val="7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72"/>
                          <w:szCs w:val="72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Monterey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4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8:01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