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07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01.6pt;width:359.95pt;height:426.95pt" coordorigin="1560,4032" coordsize="7199,8539">
                <v:line id="shape_0" from="1560,4032" to="875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4478" to="8752,44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932" to="875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5372" to="8752,53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832" to="875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6278" to="8752,62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732" to="875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7172" to="8752,71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632" to="875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8078" to="8752,80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532" to="875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8972" to="8752,89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432" to="875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9878" to="8752,98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332" to="875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10772" to="8752,107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232" to="875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11678" to="8752,116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132" to="875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12572" to="8752,125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0520</wp:posOffset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155.5pt;width:114.7pt;height:486.5pt" coordorigin="4552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2;top:31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35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5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5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6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6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7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7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8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8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8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9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9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0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0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1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1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2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2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96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8:01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