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57900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77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045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1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01.6pt;width:359.95pt;height:426.95pt" coordorigin="1440,4032" coordsize="7199,8539">
                <v:line id="shape_0" from="1440,4032" to="8639,40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980,4478" to="8632,44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440,4932" to="8639,49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980,5372" to="8632,53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440,5832" to="8639,58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980,6278" to="8632,62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440,6732" to="8639,67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980,7172" to="8632,71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440,7632" to="8639,76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980,8078" to="8632,80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440,8532" to="8639,85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980,8972" to="8632,89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440,9432" to="8639,94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980,9878" to="8632,98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440,10332" to="8639,103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980,10772" to="8632,107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440,11232" to="8639,112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980,11678" to="8632,116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440,12132" to="8639,121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980,12572" to="8632,125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14320</wp:posOffset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pt;margin-top:155.5pt;width:114.7pt;height:486.5pt" coordorigin="4432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32;top:311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356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40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44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49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53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58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62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67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71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76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80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85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89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94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98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103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107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112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116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121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125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717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Monterey BT" w:hAnsi="Monterey BT" w:cs="Monterey BT"/>
                                <w:color w:val="00333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72"/>
                                <w:szCs w:val="7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Monterey BT" w:hAnsi="Monterey BT" w:cs="Monterey BT"/>
                          <w:color w:val="003330"/>
                          <w:sz w:val="72"/>
                          <w:szCs w:val="7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72"/>
                          <w:szCs w:val="7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Montere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2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8:00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