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07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01.6pt;width:359.95pt;height:426.95pt" coordorigin="1560,4032" coordsize="7199,8539">
                <v:line id="shape_0" from="1560,4032" to="875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4478" to="875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32" to="875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5372" to="875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32" to="875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6278" to="875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32" to="875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7172" to="875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32" to="875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8078" to="875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32" to="875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8972" to="875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32" to="875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9878" to="875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32" to="875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0772" to="875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32" to="875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1678" to="875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32" to="875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2100,12572" to="875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052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55.5pt;width:114.7pt;height:486.5pt" coordorigin="455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79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0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