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07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01.6pt;width:359.95pt;height:427.15pt" coordorigin="1560,4032" coordsize="7199,8543">
                <v:line id="shape_0" from="1560,4032" to="875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482" to="8759,44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932" to="875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376" to="8759,53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832" to="875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282" to="8759,62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732" to="875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176" to="8759,71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632" to="875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082" to="8759,8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532" to="875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976" to="8759,89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432" to="875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882" to="8759,98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332" to="875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776" to="8759,107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232" to="875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682" to="8759,116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132" to="875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576" to="8759,125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479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8:00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