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49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7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1400</wp:posOffset>
                </wp:positionH>
                <wp:positionV relativeFrom="page">
                  <wp:posOffset>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0pt;width:378.05pt;height:611.95pt" coordorigin="1640,0" coordsize="7561,12239">
                <v:oval id="shape_0" fillcolor="white" stroked="f" o:allowincell="f" style="position:absolute;left:902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647,5949" to="8846,594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7,6403" to="8846,6403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7,6842" to="8846,684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8640" to="8839,86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9086" to="8839,90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9540" to="8839,95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9979" to="8839,99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10440" to="8839,104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10886" to="8839,108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11340" to="8839,113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11779" to="8839,117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12240" to="8839,122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40,2909" to="8839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55,3442" to="8854,344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55,3982" to="8854,3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1400</wp:posOffset>
                </wp:positionH>
                <wp:positionV relativeFrom="page">
                  <wp:posOffset>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0pt;width:341.65pt;height:214.5pt" coordorigin="1640,0" coordsize="6833,4290">
                <v:oval id="shape_0" fillcolor="white" stroked="f" o:allowincell="f" style="position:absolute;left:8293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0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2743200</wp:posOffset>
                </wp:positionV>
                <wp:extent cx="45720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2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2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Organizations Attending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216pt;mso-position-vertical-relative:page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24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24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2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36"/>
                          <w:szCs w:val="36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Organizations Attending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ge">
                  <wp:posOffset>524383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12.9pt;mso-position-vertical-relative:page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845</wp:posOffset>
                </wp:positionH>
                <wp:positionV relativeFrom="page">
                  <wp:posOffset>228854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0.2pt;mso-position-vertical-relative:page;margin-left: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845</wp:posOffset>
                </wp:positionH>
                <wp:positionV relativeFrom="page">
                  <wp:posOffset>16002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6pt;mso-position-vertical-relative:page;margin-left: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0</wp:posOffset>
                </wp:positionH>
                <wp:positionV relativeFrom="page">
                  <wp:posOffset>3530600</wp:posOffset>
                </wp:positionV>
                <wp:extent cx="45720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278pt;mso-position-vertical-relative:page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845</wp:posOffset>
                </wp:positionH>
                <wp:positionV relativeFrom="page">
                  <wp:posOffset>194310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3pt;mso-position-vertical-relative:page;margin-left: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8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