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468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4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93410</wp:posOffset>
                </wp:positionH>
                <wp:positionV relativeFrom="page">
                  <wp:posOffset>0</wp:posOffset>
                </wp:positionV>
                <wp:extent cx="114300" cy="1143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8.3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ge">
                  <wp:posOffset>2560320</wp:posOffset>
                </wp:positionV>
                <wp:extent cx="4572000" cy="542544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25560"/>
                          <a:chOff x="0" y="0"/>
                          <a:chExt cx="4572000" cy="542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8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6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7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9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14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2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578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36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55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201.6pt;width:359.95pt;height:427.15pt" coordorigin="1580,4032" coordsize="7199,8543">
                <v:line id="shape_0" from="1580,4032" to="8779,40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4482" to="8779,44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4932" to="8779,49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5376" to="8779,53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5832" to="8779,58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6282" to="8779,62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6732" to="8779,67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7176" to="8779,71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7632" to="8779,76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8082" to="8779,80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8532" to="8779,85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8976" to="8779,89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9432" to="8779,94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9882" to="8779,98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10332" to="8779,103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10776" to="8779,107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11232" to="8779,112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11682" to="8779,1168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12132" to="8779,12132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80,12576" to="8779,12576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32300</wp:posOffset>
                </wp:positionH>
                <wp:positionV relativeFrom="page">
                  <wp:posOffset>571500</wp:posOffset>
                </wp:positionV>
                <wp:extent cx="1143000" cy="17145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pt;margin-top:45pt;width:89.95pt;height:134.95pt;mso-wrap-style:none;v-text-anchor:middle;mso-position-horizontal-relative:page;mso-position-vertical-relative:page">
                <v:imagedata r:id="rId3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3300</wp:posOffset>
                </wp:positionH>
                <wp:positionV relativeFrom="page">
                  <wp:posOffset>914400</wp:posOffset>
                </wp:positionV>
                <wp:extent cx="3314700" cy="1371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rFonts w:ascii="Monterey BT" w:hAnsi="Monterey BT" w:cs="Monterey BT"/>
                                <w:color w:val="00333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terey BT" w:ascii="Monterey BT" w:hAnsi="Monterey BT"/>
                                <w:color w:val="003330"/>
                                <w:sz w:val="72"/>
                                <w:szCs w:val="72"/>
                              </w:rPr>
                              <w:t>Memories about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72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rFonts w:ascii="Monterey BT" w:hAnsi="Monterey BT" w:cs="Monterey BT"/>
                          <w:color w:val="003330"/>
                          <w:sz w:val="72"/>
                          <w:szCs w:val="72"/>
                        </w:rPr>
                      </w:pPr>
                      <w:r>
                        <w:rPr>
                          <w:rFonts w:cs="Monterey BT" w:ascii="Monterey BT" w:hAnsi="Monterey BT"/>
                          <w:color w:val="003330"/>
                          <w:sz w:val="72"/>
                          <w:szCs w:val="72"/>
                        </w:rPr>
                        <w:t>Memories abou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erey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1:04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56:00Z</dcterms:modified>
  <cp:revision>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