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95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61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9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201.6pt;width:359.95pt;height:427.15pt" coordorigin="1600,4032" coordsize="7199,8543">
                <v:line id="shape_0" from="1600,4032" to="879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4482" to="879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4932" to="879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5376" to="879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5832" to="879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6282" to="879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6732" to="879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7176" to="879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7632" to="879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8082" to="879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8532" to="879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8976" to="879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9432" to="879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9882" to="879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0332" to="879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0776" to="879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1232" to="879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1682" to="879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2132" to="879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12576" to="879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33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5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