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3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97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1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378.3pt;height:628.15pt" coordorigin="1560,0" coordsize="7566,12563">
                <v:oval id="shape_0" fillcolor="white" stroked="f" o:allowincell="f" style="position:absolute;left:894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560,3124" to="8759,3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3564" to="8759,3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024" to="8759,40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470" to="8759,44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924" to="8759,49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364" to="8759,53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824" to="8759,58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6270" to="8759,62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6724" to="8759,67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164" to="8759,71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624" to="8759,76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070" to="8759,80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524" to="8759,85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964" to="8759,89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424" to="8759,94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870" to="8759,98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324" to="8759,103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764" to="8759,107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224" to="8759,112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670" to="8759,116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124" to="8759,12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564" to="8759,12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5:00Z</dcterms:modified>
  <cp:revision>1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