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elleyAllegro BT" w:hAnsi="ShelleyAllegro BT" w:cs="ShelleyAllegro BT"/>
          <w:color w:val="FFFFFF"/>
          <w:lang w:val="en-US" w:eastAsia="en-US"/>
        </w:rPr>
      </w:pPr>
      <w:r>
        <w:rPr>
          <w:rFonts w:cs="ShelleyAllegro BT" w:ascii="ShelleyAllegro BT" w:hAnsi="ShelleyAllegro BT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1341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83pt;margin-top:0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19700</wp:posOffset>
                </wp:positionH>
                <wp:positionV relativeFrom="page">
                  <wp:posOffset>0</wp:posOffset>
                </wp:positionV>
                <wp:extent cx="114300" cy="1143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411pt;margin-top:0pt;width:8.95pt;height:8.9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0600</wp:posOffset>
                </wp:positionH>
                <wp:positionV relativeFrom="page">
                  <wp:posOffset>0</wp:posOffset>
                </wp:positionV>
                <wp:extent cx="4804410" cy="7978140"/>
                <wp:effectExtent l="0" t="0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4560" cy="7978320"/>
                          <a:chOff x="0" y="0"/>
                          <a:chExt cx="4804560" cy="7978320"/>
                        </a:xfrm>
                      </wpg:grpSpPr>
                      <wps:wsp>
                        <wps:cNvSpPr/>
                        <wps:spPr>
                          <a:xfrm>
                            <a:off x="46900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3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06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69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9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1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4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2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92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4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7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5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35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7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98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83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00333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pt;width:378.3pt;height:628.15pt" coordorigin="1560,0" coordsize="7566,12563">
                <v:oval id="shape_0" fillcolor="white" stroked="f" o:allowincell="f" style="position:absolute;left:8946;top:0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560,3124" to="8759,3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3564" to="8759,3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024" to="8759,40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470" to="8759,44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4924" to="8759,49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364" to="8759,53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5824" to="8759,58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270" to="8759,62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6724" to="8759,67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164" to="8759,71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7624" to="8759,76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070" to="8759,80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524" to="8759,85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8964" to="8759,89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424" to="8759,94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9870" to="8759,98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324" to="8759,103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0764" to="8759,107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224" to="8759,112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1670" to="8759,11670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124" to="8759,1212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  <v:line id="shape_0" from="1560,12564" to="8759,12564" stroked="t" o:allowincell="f" style="position:absolute;mso-position-horizontal-relative:page;mso-position-vertical-relative:page">
                  <v:stroke color="#003330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0600</wp:posOffset>
                </wp:positionH>
                <wp:positionV relativeFrom="page">
                  <wp:posOffset>1749425</wp:posOffset>
                </wp:positionV>
                <wp:extent cx="4572000" cy="6413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41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jc w:val="left"/>
                              <w:rPr>
                                <w:rFonts w:ascii="GoudyCatalog BT" w:hAnsi="GoudyCatalog BT" w:cs="GoudyCatalog BT"/>
                                <w:color w:val="003330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0033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505pt;mso-wrap-distance-left:9.05pt;mso-wrap-distance-right:9.05pt;mso-wrap-distance-top:0pt;mso-wrap-distance-bottom:0pt;margin-top:137.75pt;mso-position-vertical-relative:page;margin-left:7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jc w:val="left"/>
                        <w:rPr>
                          <w:rFonts w:ascii="GoudyCatalog BT" w:hAnsi="GoudyCatalog BT" w:cs="GoudyCatalog BT"/>
                          <w:color w:val="003330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0033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440" w:h="1368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GoudyCatalog B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00:0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09T17:55:00Z</dcterms:modified>
  <cp:revision>19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