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78.3pt;height:628.15pt" coordorigin="1560,0" coordsize="7566,12563">
                <v:oval id="shape_0" fillcolor="white" stroked="f" o:allowincell="f" style="position:absolute;left:894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60,3124" to="875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3564" to="875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024" to="875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470" to="875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24" to="875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364" to="875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24" to="875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270" to="875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24" to="875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164" to="875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24" to="875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070" to="875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24" to="875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964" to="875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24" to="875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870" to="875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24" to="875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764" to="875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24" to="875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670" to="875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24" to="875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564" to="875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4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