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10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ge">
                  <wp:posOffset>0</wp:posOffset>
                </wp:positionV>
                <wp:extent cx="7315200" cy="787844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pt;width:575.95pt;height:620.3pt" coordorigin="1680,0" coordsize="11519,12406">
                <v:line id="shape_0" from="1680,2954" to="8879,29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80,3414" to="8879,34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80,3860" to="8879,38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80,4314" to="8879,43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80,4754" to="8879,47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80,5214" to="8879,52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80,5660" to="8879,56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80,6114" to="8879,61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80,6554" to="8879,65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80,7014" to="8879,70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80,7460" to="8879,74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80,7914" to="8879,79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80,10074" to="8879,1007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80,10536" to="8879,105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80,10982" to="8879,109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80,11436" to="8879,114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80,11874" to="8879,1187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80,12336" to="8879,123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320,2347" to="13199,2347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320,12407" to="13199,12407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320,3767" to="13199,3767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320,5207" to="13199,5207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320,6647" to="13199,6647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320,9527" to="13199,9527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320,8087" to="13199,8087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320,10967" to="13199,10967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fillcolor="white" stroked="f" o:allowincell="f" style="position:absolute;left:90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ge">
                  <wp:posOffset>5029200</wp:posOffset>
                </wp:positionV>
                <wp:extent cx="376745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49"/>
                              <w:rPr>
                                <w:rFonts w:ascii="Monterey BT" w:hAnsi="Monterey BT" w:cs="Monterey BT"/>
                                <w:color w:val="00333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449"/>
                              <w:rPr>
                                <w:rFonts w:ascii="Monterey BT" w:hAnsi="Monterey BT" w:cs="Monterey BT"/>
                                <w:color w:val="00333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56"/>
                                <w:szCs w:val="56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  <w:szCs w:val="32"/>
                              </w:rPr>
                              <w:t>(Deed - Certificate - Receipts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90pt;mso-wrap-distance-left:9.05pt;mso-wrap-distance-right:9.05pt;mso-wrap-distance-top:0pt;mso-wrap-distance-bottom:0pt;margin-top:396pt;mso-position-vertical-relative:page;margin-left:11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49"/>
                        <w:rPr>
                          <w:rFonts w:ascii="Monterey BT" w:hAnsi="Monterey BT" w:cs="Monterey BT"/>
                          <w:color w:val="003330"/>
                          <w:sz w:val="56"/>
                          <w:szCs w:val="56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Heading1"/>
                        <w:spacing w:lineRule="exact" w:line="449"/>
                        <w:rPr>
                          <w:rFonts w:ascii="Monterey BT" w:hAnsi="Monterey BT" w:cs="Monterey BT"/>
                          <w:color w:val="003330"/>
                          <w:sz w:val="56"/>
                          <w:szCs w:val="56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56"/>
                          <w:szCs w:val="56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  <w:szCs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  <w:szCs w:val="32"/>
                        </w:rPr>
                        <w:t>(Deed - Certificate - Receipts, Etc.)</w:t>
                      </w:r>
                    </w:p>
                    <w:p>
                      <w:pPr>
                        <w:pStyle w:val="Normal"/>
                        <w:rPr>
                          <w:rFonts w:ascii="Monterey BT" w:hAnsi="Monterey BT" w:cs="Monterey BT"/>
                          <w:color w:val="003330"/>
                          <w:sz w:val="32"/>
                          <w:szCs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6800</wp:posOffset>
                </wp:positionH>
                <wp:positionV relativeFrom="page">
                  <wp:posOffset>1637030</wp:posOffset>
                </wp:positionV>
                <wp:extent cx="4572000" cy="3547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28.9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6800</wp:posOffset>
                </wp:positionH>
                <wp:positionV relativeFrom="page">
                  <wp:posOffset>6162040</wp:posOffset>
                </wp:positionV>
                <wp:extent cx="4572000" cy="184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485.2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06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4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