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0pt;width:360pt;height:619.2pt" coordorigin="1600,0" coordsize="7200,12384">
                <v:oval id="shape_0" fillcolor="white" stroked="f" o:allowincell="f" style="position:absolute;left:82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95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0pt;width:378pt;height:603.75pt" coordorigin="1600,0" coordsize="7560,12075">
                <v:oval id="shape_0" fillcolor="white" stroked="f" o:allowincell="f" style="position:absolute;left:898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600,3806" to="8799,38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6120" to="8799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6660" to="8799,6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7200" to="8799,72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7740" to="8799,77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8280" to="879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8820" to="8799,8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9360" to="879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0,9900" to="8799,99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01,12076" to="8800,120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ge">
                  <wp:posOffset>1485900</wp:posOffset>
                </wp:positionV>
                <wp:extent cx="4572000" cy="5943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2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2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117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24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2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60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60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160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6000</wp:posOffset>
                </wp:positionH>
                <wp:positionV relativeFrom="page">
                  <wp:posOffset>743394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5.3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60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60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2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