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05pt;height:598.25pt" coordorigin="1560,0" coordsize="7561,11965">
                <v:oval id="shape_0" fillcolor="white" stroked="f" o:allowincell="f" style="position:absolute;left:89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8827" to="8759,88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273" to="8759,927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727" to="8759,97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166" to="8759,101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627" to="8759,106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073" to="8759,11073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527" to="8759,11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966" to="8759,1196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9,4169" to="8768,416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9,5249" to="8768,524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9,6329" to="8768,632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8,3082" to="8767,3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8145</wp:posOffset>
                </wp:positionH>
                <wp:positionV relativeFrom="page">
                  <wp:posOffset>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0pt;width:189pt;height:335.1pt" coordorigin="4627,0" coordsize="3780,6702">
                <v:oval id="shape_0" fillcolor="white" stroked="f" o:allowincell="f" style="position:absolute;left:8227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7;top:310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418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526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634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4457700</wp:posOffset>
                </wp:positionV>
                <wp:extent cx="4572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5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5372100</wp:posOffset>
                </wp:positionV>
                <wp:extent cx="45720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23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1728470</wp:posOffset>
                </wp:positionV>
                <wp:extent cx="4572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36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2414270</wp:posOffset>
                </wp:positionV>
                <wp:extent cx="45720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90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3100070</wp:posOffset>
                </wp:positionV>
                <wp:extent cx="45720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44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3785870</wp:posOffset>
                </wp:positionV>
                <wp:extent cx="45720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98.1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2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