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68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4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0</wp:posOffset>
                </wp:positionV>
                <wp:extent cx="4572000" cy="786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30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0pt;width:360pt;height:619.2pt" coordorigin="1580,0" coordsize="7200,12384">
                <v:oval id="shape_0" fillcolor="white" stroked="f" o:allowincell="f" style="position:absolute;left:824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0;top:99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30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938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884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830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776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7220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2096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0</wp:posOffset>
                </wp:positionV>
                <wp:extent cx="4800600" cy="76682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0pt;width:378.05pt;height:603.75pt" coordorigin="1580,0" coordsize="7561,12075">
                <v:oval id="shape_0" fillcolor="white" stroked="f" o:allowincell="f" style="position:absolute;left:8960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80,3806" to="8779,380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6120" to="8779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6660" to="8779,6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7200" to="8779,72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7740" to="8779,77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8280" to="8779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8820" to="8779,88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9360" to="8779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9900" to="8779,990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1,12076" to="8780,12076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488440</wp:posOffset>
                </wp:positionV>
                <wp:extent cx="4572000" cy="2029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0033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9.8pt;mso-wrap-distance-left:9.05pt;mso-wrap-distance-right:9.05pt;mso-wrap-distance-top:0pt;mso-wrap-distance-bottom:0pt;margin-top:117.2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003330"/>
                          <w:sz w:val="48"/>
                          <w:szCs w:val="48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3300</wp:posOffset>
                </wp:positionH>
                <wp:positionV relativeFrom="page">
                  <wp:posOffset>4680585</wp:posOffset>
                </wp:positionV>
                <wp:extent cx="45720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68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ge">
                  <wp:posOffset>5020945</wp:posOffset>
                </wp:positionV>
                <wp:extent cx="45720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95.3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3300</wp:posOffset>
                </wp:positionH>
                <wp:positionV relativeFrom="page">
                  <wp:posOffset>5366385</wp:posOffset>
                </wp:positionV>
                <wp:extent cx="4572000" cy="365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22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3300</wp:posOffset>
                </wp:positionH>
                <wp:positionV relativeFrom="page">
                  <wp:posOffset>5709285</wp:posOffset>
                </wp:positionV>
                <wp:extent cx="45720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9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3300</wp:posOffset>
                </wp:positionH>
                <wp:positionV relativeFrom="page">
                  <wp:posOffset>6052185</wp:posOffset>
                </wp:positionV>
                <wp:extent cx="45720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6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3300</wp:posOffset>
                </wp:positionH>
                <wp:positionV relativeFrom="page">
                  <wp:posOffset>2176145</wp:posOffset>
                </wp:positionV>
                <wp:extent cx="457200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71.3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3300</wp:posOffset>
                </wp:positionH>
                <wp:positionV relativeFrom="page">
                  <wp:posOffset>4337685</wp:posOffset>
                </wp:positionV>
                <wp:extent cx="45720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1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3300</wp:posOffset>
                </wp:positionH>
                <wp:positionV relativeFrom="page">
                  <wp:posOffset>3651885</wp:posOffset>
                </wp:positionV>
                <wp:extent cx="45720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7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3300</wp:posOffset>
                </wp:positionH>
                <wp:positionV relativeFrom="page">
                  <wp:posOffset>3994785</wp:posOffset>
                </wp:positionV>
                <wp:extent cx="45720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14.55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1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