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0</wp:posOffset>
                </wp:positionV>
                <wp:extent cx="4343400" cy="3454400"/>
                <wp:effectExtent l="0" t="0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54560"/>
                          <a:chOff x="0" y="0"/>
                          <a:chExt cx="4343400" cy="34545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342.05pt;height:272pt" coordorigin="1560,0" coordsize="6841,5440">
                <v:oval id="shape_0" fillcolor="white" stroked="f" o:allowincell="f" style="position:absolute;left:822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0</wp:posOffset>
                </wp:positionV>
                <wp:extent cx="4800600" cy="765810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58280"/>
                          <a:chOff x="0" y="0"/>
                          <a:chExt cx="4800600" cy="76582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378.05pt;height:602.95pt" coordorigin="1560,0" coordsize="7561,12059">
                <v:oval id="shape_0" fillcolor="white" stroked="f" o:allowincell="f" style="position:absolute;left:89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560,7560" to="8759,75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999" to="8759,79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460" to="8759,84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906" to="8759,89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360" to="8759,93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799" to="8759,97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260" to="8759,102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706" to="8759,107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160" to="8759,111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599" to="8759,115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060" to="8759,120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3788" to="8759,378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320" to="8759,43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860" to="8759,48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400" to="8759,54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1536700</wp:posOffset>
                </wp:positionV>
                <wp:extent cx="4572000" cy="297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9.05pt;mso-wrap-distance-right:9.05pt;mso-wrap-distance-top:0pt;mso-wrap-distance-bottom:0pt;margin-top:121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  <w:t>Funeral Mass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4555490</wp:posOffset>
                </wp:positionV>
                <wp:extent cx="4572000" cy="332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2pt;mso-wrap-distance-left:9.05pt;mso-wrap-distance-right:9.05pt;mso-wrap-distance-top:0pt;mso-wrap-distance-bottom:0pt;margin-top:358.7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3500</wp:posOffset>
                </wp:positionH>
                <wp:positionV relativeFrom="page">
                  <wp:posOffset>2157730</wp:posOffset>
                </wp:positionV>
                <wp:extent cx="422910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169.9pt;mso-position-vertical-relative:page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3500</wp:posOffset>
                </wp:positionH>
                <wp:positionV relativeFrom="page">
                  <wp:posOffset>2498090</wp:posOffset>
                </wp:positionV>
                <wp:extent cx="42291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196.7pt;mso-position-vertical-relative:page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47800</wp:posOffset>
                </wp:positionH>
                <wp:positionV relativeFrom="page">
                  <wp:posOffset>2843530</wp:posOffset>
                </wp:positionV>
                <wp:extent cx="41148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23.9pt;mso-position-vertical-relative:page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05000</wp:posOffset>
                </wp:positionH>
                <wp:positionV relativeFrom="page">
                  <wp:posOffset>3186430</wp:posOffset>
                </wp:positionV>
                <wp:extent cx="36576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50.9pt;mso-position-vertical-relative:page;margin-left:1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0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