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1400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2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70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0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pt;width:378.3pt;height:628.15pt" coordorigin="1540,0" coordsize="7566,12563">
                <v:oval id="shape_0" fillcolor="white" stroked="f" o:allowincell="f" style="position:absolute;left:892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40,3124" to="873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3564" to="873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4024" to="873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4470" to="873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4924" to="873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5364" to="873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5824" to="873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6270" to="873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6724" to="873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7164" to="873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7624" to="873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8070" to="873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8524" to="873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8964" to="873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9424" to="873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9870" to="873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0324" to="873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0764" to="873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1224" to="873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1670" to="873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2124" to="873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2564" to="873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0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