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68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4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24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2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ge">
                  <wp:posOffset>0</wp:posOffset>
                </wp:positionV>
                <wp:extent cx="4800600" cy="7822565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0pt;width:378.05pt;height:615.9pt" coordorigin="1580,0" coordsize="7561,12318">
                <v:oval id="shape_0" fillcolor="white" stroked="f" o:allowincell="f" style="position:absolute;left:89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580,8280" to="8779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8719" to="8779,87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9180" to="8779,91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9626" to="8779,96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0080" to="8779,100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0519" to="8779,105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0980" to="8779,109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1426" to="8779,114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1880" to="8779,11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2319" to="8779,1231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2909" to="8779,29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3348" to="8779,33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3809" to="8779,38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4255" to="8779,425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4709" to="8779,47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5148" to="8779,51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5609" to="8779,56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6055" to="8779,605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411480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24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3935</wp:posOffset>
                </wp:positionH>
                <wp:positionV relativeFrom="page">
                  <wp:posOffset>1612900</wp:posOffset>
                </wp:positionV>
                <wp:extent cx="45720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27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3300</wp:posOffset>
                </wp:positionH>
                <wp:positionV relativeFrom="page">
                  <wp:posOffset>5027930</wp:posOffset>
                </wp:positionV>
                <wp:extent cx="4572000" cy="3100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4.1pt;mso-wrap-distance-left:9.05pt;mso-wrap-distance-right:9.05pt;mso-wrap-distance-top:0pt;mso-wrap-distance-bottom:0pt;margin-top:395.9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0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