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25pt;margin-top:45pt;width:137.45pt;height:206.2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color w:val="0033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  <w:szCs w:val="32"/>
                        </w:rPr>
                      </w:pPr>
                      <w:r>
                        <w:rPr>
                          <w:color w:val="0033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9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