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0900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7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775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1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74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201.6pt;width:359.95pt;height:427.15pt" coordorigin="1240,4032" coordsize="7199,8543">
                <v:line id="shape_0" from="1240,4032" to="8439,4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4482" to="8439,44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4932" to="8439,4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5376" to="8439,53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5832" to="8439,5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6282" to="8439,6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6732" to="8439,6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7176" to="8439,71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7632" to="8439,7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8082" to="8439,80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8532" to="8439,8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8976" to="8439,89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9432" to="8439,9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9882" to="8439,98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10332" to="8439,10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10776" to="8439,107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11232" to="8439,11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11682" to="8439,116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12132" to="8439,12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40,12576" to="8439,125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164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74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5:55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