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0419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pt;margin-top:0pt;width:575.95pt;height:620.3pt" coordorigin="-7940,0" coordsize="11519,12406">
                <v:line id="shape_0" from="-7940,2954" to="-741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3414" to="-741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3860" to="-741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4314" to="-741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4754" to="-741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5214" to="-741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5660" to="-741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6114" to="-741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6554" to="-741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7014" to="-741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7460" to="-741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7914" to="-741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10074" to="-741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10536" to="-741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10982" to="-741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11436" to="-741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11874" to="-741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7940,12336" to="-741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2347" to="357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12407" to="357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3767" to="357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5207" to="357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6647" to="357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9527" to="357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8087" to="357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,10967" to="357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5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1358900</wp:posOffset>
                </wp:positionV>
                <wp:extent cx="1828800" cy="6184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pt;mso-wrap-distance-left:9.05pt;mso-wrap-distance-right:9.05pt;mso-wrap-distance-top:0pt;mso-wrap-distance-bottom:0pt;margin-top:107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00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