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3429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2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342900</wp:posOffset>
                </wp:positionV>
                <wp:extent cx="4800600" cy="78225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pt;width:378.05pt;height:615.9pt" coordorigin="1260,540" coordsize="7561,12318">
                <v:oval id="shape_0" fillcolor="white" stroked="f" o:allowincell="f" style="position:absolute;left:8641;top:5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60,8820" to="845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9259" to="8459,92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9721" to="8459,9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10166" to="845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10620" to="8459,10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11059" to="8459,110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11521" to="8459,115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11966" to="8459,119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12420" to="8459,1242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60,12859" to="8459,12859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260,3449" to="8459,34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3889" to="8459,38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4349" to="8459,43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4795" to="8459,47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5249" to="8459,52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5689" to="8459,568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6149" to="8459,61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0,6595" to="8459,65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445770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5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1955800</wp:posOffset>
                </wp:positionV>
                <wp:extent cx="4572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54pt;mso-position-vertical-relative:page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5370830</wp:posOffset>
                </wp:positionV>
                <wp:extent cx="4572000" cy="2515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.1pt;mso-wrap-distance-left:9.05pt;mso-wrap-distance-right:9.05pt;mso-wrap-distance-top:0pt;mso-wrap-distance-bottom:0pt;margin-top:422.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5:53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