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45pt;width:137.45pt;height:206.2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6:03:00Z</dcterms:modified>
  <cp:revision>25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