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350135</wp:posOffset>
                </wp:positionV>
                <wp:extent cx="2743200" cy="515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55560"/>
                          <a:chOff x="0" y="0"/>
                          <a:chExt cx="2743200" cy="51555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22C1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6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22C1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22C1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68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22C16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72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422C16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5.05pt;width:216pt;height:405.95pt" coordorigin="1800,3701" coordsize="4320,8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3701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22C1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22C1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22C1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4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22C16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5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422C16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63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8160</wp:posOffset>
                </wp:positionH>
                <wp:positionV relativeFrom="page">
                  <wp:posOffset>457200</wp:posOffset>
                </wp:positionV>
                <wp:extent cx="12954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0.8pt;margin-top:36pt;width:1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8572500</wp:posOffset>
                </wp:positionV>
                <wp:extent cx="4572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5pt" to="458.95pt,67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2340610</wp:posOffset>
                </wp:positionV>
                <wp:extent cx="4572000" cy="566039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60280"/>
                          <a:chOff x="0" y="0"/>
                          <a:chExt cx="4572000" cy="5660280"/>
                        </a:xfrm>
                      </wpg:grpSpPr>
                      <wps:wsp>
                        <wps:cNvSpPr/>
                        <wps:spPr>
                          <a:xfrm>
                            <a:off x="0" y="366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4.3pt;width:359.95pt;height:445.65pt" coordorigin="1800,3686" coordsize="7199,8913">
                <v:line id="shape_0" from="1800,9454" to="8999,9454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20" to="8999,1152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600" to="8999,1260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200" to="8999,720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3686" to="8999,3686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80" to="8999,468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429000</wp:posOffset>
                </wp:positionV>
                <wp:extent cx="45720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  <w:t>Led by</w:t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  <w:t>Music for the Mass</w:t>
                            </w:r>
                          </w:p>
                          <w:p>
                            <w:pPr>
                              <w:pStyle w:val="BMInt"/>
                              <w:spacing w:lineRule="exact" w:line="4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  <w:t>Led by</w:t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  <w:t>Music for the Mass</w:t>
                      </w:r>
                    </w:p>
                    <w:p>
                      <w:pPr>
                        <w:pStyle w:val="BMInt"/>
                        <w:spacing w:lineRule="exact" w:line="4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73304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5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433324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755640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53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6390640</wp:posOffset>
                </wp:positionV>
                <wp:extent cx="45720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03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076440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5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7762240</wp:posOffset>
                </wp:positionV>
                <wp:extent cx="45720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11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2095500</wp:posOffset>
                </wp:positionV>
                <wp:extent cx="45720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6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1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8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