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22c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422c16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422C1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422C1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56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