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5.5pt;width:114.7pt;height:486.5pt" coordorigin="444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422C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422C16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55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