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322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1.6pt;width:359.95pt;height:427pt" coordorigin="1800,5232" coordsize="7199,8540">
                <v:line id="shape_0" from="1800,5232" to="8999,52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5678" to="8992,567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132" to="8999,61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6572" to="8992,657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032" to="8999,70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7478" to="8992,747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932" to="8999,79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8372" to="8992,837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832" to="8999,88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9278" to="8992,927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732" to="8999,97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0172" to="8992,1017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632" to="8999,106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1078" to="8992,1107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532" to="8999,115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1972" to="8992,1197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432" to="8999,124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2878" to="8992,1287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3332" to="8999,133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3772" to="8992,1377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9400</wp:posOffset>
                </wp:positionH>
                <wp:positionV relativeFrom="page">
                  <wp:posOffset>2736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215.5pt;width:114.7pt;height:486.5pt" coordorigin="4440,43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0;top:43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47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0</wp:posOffset>
                </wp:positionH>
                <wp:positionV relativeFrom="page">
                  <wp:posOffset>1333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0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676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422C1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8"/>
                                <w:szCs w:val="48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3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Century Gothic" w:hAnsi="Century Gothic" w:cs="Century Gothic"/>
                          <w:color w:val="422C16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8"/>
                          <w:szCs w:val="48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54:00Z</dcterms:modified>
  <cp:revision>1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