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322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1.6pt;width:359.95pt;height:427pt" coordorigin="1800,5232" coordsize="7199,8540">
                <v:line id="shape_0" from="1800,5232" to="8999,52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5678" to="8992,56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132" to="8999,61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6572" to="8992,65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032" to="8999,70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7478" to="8992,74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932" to="8999,79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8372" to="8992,83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832" to="8999,88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9278" to="8992,92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732" to="8999,97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0172" to="8992,101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632" to="8999,106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078" to="8992,110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532" to="8999,115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972" to="8992,119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432" to="8999,124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2878" to="8992,12878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332" to="8999,1333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3772" to="8992,13772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ge">
                  <wp:posOffset>2736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15.5pt;width:114.7pt;height:486.5pt" coordorigin="4560,43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43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7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6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3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3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333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1676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32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52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