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-1143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-1143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-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5890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82.6pt;width:359.95pt;height:427.2pt" coordorigin="1800,5652" coordsize="7199,8544">
                <v:line id="shape_0" from="1800,5652" to="8999,565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102" to="8999,610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553" to="8999,655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996" to="8999,69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452" to="8999,745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902" to="8999,790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353" to="8999,835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796" to="8999,87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252" to="8999,925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702" to="8999,970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153" to="8999,1015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596" to="8999,105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052" to="8999,1105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502" to="8999,1150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953" to="8999,1195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396" to="8999,123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852" to="8999,1285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302" to="8999,1330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753" to="8999,1375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4196" to="8999,141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6002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6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9431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8"/>
                                <w:szCs w:val="48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5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8"/>
                          <w:szCs w:val="48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6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