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3489960</wp:posOffset>
                </wp:positionV>
                <wp:extent cx="4572000" cy="542544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5560"/>
                          <a:chOff x="0" y="0"/>
                          <a:chExt cx="4572000" cy="54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74.8pt;width:359.95pt;height:427.15pt" coordorigin="1800,5496" coordsize="7199,8543">
                <v:line id="shape_0" from="1800,5496" to="8999,5496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5946" to="8999,5946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6396" to="8999,6396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6840" to="8999,6840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7296" to="8999,7296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7746" to="8999,7746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8196" to="8999,8196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8640" to="8999,8640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9096" to="8999,9096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9546" to="8999,9546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9996" to="8999,9996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0440" to="8999,10440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0896" to="8999,10896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1346" to="8999,11346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1796" to="8999,11796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2240" to="8999,12240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2696" to="8999,12696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3146" to="8999,13146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3596" to="8999,13596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4040" to="8999,14040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1501140</wp:posOffset>
                </wp:positionV>
                <wp:extent cx="1143000" cy="17145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18.2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00300</wp:posOffset>
                </wp:positionH>
                <wp:positionV relativeFrom="page">
                  <wp:posOffset>1844040</wp:posOffset>
                </wp:positionV>
                <wp:extent cx="33147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Century Gothic" w:hAnsi="Century Gothic" w:cs="Century Gothic"/>
                                <w:color w:val="422C1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48"/>
                                <w:szCs w:val="48"/>
                              </w:rPr>
                              <w:t>Memories about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145.2pt;mso-position-vertical-relative:page;margin-left:1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Century Gothic" w:hAnsi="Century Gothic" w:cs="Century Gothic"/>
                          <w:color w:val="422C16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48"/>
                          <w:szCs w:val="48"/>
                        </w:rPr>
                        <w:t>Memories abou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1:05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23:46:00Z</dcterms:modified>
  <cp:revision>8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