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0</wp:posOffset>
                </wp:positionH>
                <wp:positionV relativeFrom="page">
                  <wp:posOffset>34290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8pt;margin-top:27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9200</wp:posOffset>
                </wp:positionH>
                <wp:positionV relativeFrom="page">
                  <wp:posOffset>3429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6pt;margin-top:27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0</wp:posOffset>
                </wp:positionH>
                <wp:positionV relativeFrom="page">
                  <wp:posOffset>3429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2pt;margin-top:27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2853055</wp:posOffset>
                </wp:positionV>
                <wp:extent cx="4572000" cy="542671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6640"/>
                          <a:chOff x="0" y="0"/>
                          <a:chExt cx="4572000" cy="54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1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6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24.65pt;width:359.95pt;height:427.25pt" coordorigin="1800,4493" coordsize="7199,8545">
                <v:line id="shape_0" from="1800,4493" to="8999,4493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4933" to="8999,4933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5393" to="8999,5393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5839" to="8999,583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293" to="8999,6293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733" to="8999,6733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193" to="8999,7193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639" to="8999,763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093" to="8999,8093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533" to="8999,8533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993" to="8999,8993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439" to="8999,943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893" to="8999,9893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333" to="8999,10333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793" to="8999,10793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239" to="8999,1123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693" to="8999,11693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133" to="8999,12133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593" to="8999,12593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3039" to="8999,1303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7300</wp:posOffset>
                </wp:positionH>
                <wp:positionV relativeFrom="page">
                  <wp:posOffset>8844915</wp:posOffset>
                </wp:positionV>
                <wp:extent cx="45720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96.45pt" to="458.95pt,696.4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828800</wp:posOffset>
                </wp:positionV>
                <wp:extent cx="45720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both"/>
                              <w:rPr>
                                <w:rFonts w:ascii="Century Gothic" w:hAnsi="Century Gothic" w:cs="Century Gothic"/>
                                <w:color w:val="422C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both"/>
                              <w:rPr>
                                <w:rFonts w:ascii="Century Gothic" w:hAnsi="Century Gothic" w:cs="Century Gothic"/>
                                <w:color w:val="422C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36"/>
                                <w:szCs w:val="36"/>
                              </w:rPr>
                              <w:t>Masses Arranged by</w:t>
                              <w:tab/>
                              <w:tab/>
                              <w:tab/>
                              <w:tab/>
                              <w:t xml:space="preserve"> Chur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14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both"/>
                        <w:rPr>
                          <w:rFonts w:ascii="Century Gothic" w:hAnsi="Century Gothic" w:cs="Century Gothic"/>
                          <w:color w:val="422C16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both"/>
                        <w:rPr>
                          <w:rFonts w:ascii="Century Gothic" w:hAnsi="Century Gothic" w:cs="Century Gothic"/>
                          <w:color w:val="422C16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36"/>
                          <w:szCs w:val="36"/>
                        </w:rPr>
                        <w:t>Masses Arranged by</w:t>
                        <w:tab/>
                        <w:tab/>
                        <w:tab/>
                        <w:tab/>
                        <w:t xml:space="preserve">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ge">
                  <wp:posOffset>2413000</wp:posOffset>
                </wp:positionV>
                <wp:extent cx="4572000" cy="6045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76pt;mso-wrap-distance-left:9.05pt;mso-wrap-distance-right:9.05pt;mso-wrap-distance-top:0pt;mso-wrap-distance-bottom:0pt;margin-top:190pt;mso-position-vertical-relative:page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entury Gothic" w:hAnsi="Century Gothic" w:cs="Century Gothic"/>
                          <w:color w:val="422C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3:2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56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