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3657600" cy="542671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26640"/>
                          <a:chOff x="0" y="0"/>
                          <a:chExt cx="3657600" cy="54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2pt;width:287.95pt;height:427.25pt" coordorigin="1800,3240" coordsize="5759,8545">
                <v:line id="shape_0" from="1800,3240" to="7559,3240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3680" to="7559,3680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140" to="7559,4140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586" to="7559,458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040" to="7559,5040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480" to="7559,5480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940" to="7559,5940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386" to="7559,638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840" to="7559,6840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280" to="7559,7280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740" to="7559,7740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186" to="7559,818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640" to="7559,8640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080" to="7559,9080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540" to="7559,9540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986" to="7559,998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440" to="7559,10440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880" to="7559,10880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340" to="7559,11340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786" to="7559,1178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816100</wp:posOffset>
                </wp:positionV>
                <wp:extent cx="3657600" cy="595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9pt;mso-wrap-distance-left:9.05pt;mso-wrap-distance-right:9.05pt;mso-wrap-distance-top:0pt;mso-wrap-distance-bottom:0pt;margin-top:14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4:07:00Z</dcterms:modified>
  <cp:revision>2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