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842770</wp:posOffset>
                </wp:positionV>
                <wp:extent cx="3657600" cy="550037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500440"/>
                          <a:chOff x="0" y="0"/>
                          <a:chExt cx="3657600" cy="55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2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2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5.1pt;width:287.95pt;height:433.05pt" coordorigin="1627,2902" coordsize="5759,8661">
                <v:line id="shape_0" from="1627,2902" to="7386,2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4924" to="7386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5388" to="7386,53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5838" to="7386,58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144" to="7386,8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690" to="7386,86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9590" to="7386,95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0124" to="7386,10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016" to="7386,1101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564" to="7386,11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ge">
                  <wp:posOffset>-317500</wp:posOffset>
                </wp:positionV>
                <wp:extent cx="4338955" cy="784098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5pt;width:341.65pt;height:617.4pt" coordorigin="1627,-500" coordsize="6833,12348">
                <v:oval id="shape_0" fillcolor="white" stroked="f" o:allowincell="f" style="position:absolute;left:8280;top:-5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86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1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5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2892425</wp:posOffset>
                </wp:positionV>
                <wp:extent cx="3657600" cy="1028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227.7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4937125</wp:posOffset>
                </wp:positionV>
                <wp:extent cx="36576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88.7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5283200</wp:posOffset>
                </wp:positionV>
                <wp:extent cx="3657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16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5854065</wp:posOffset>
                </wp:positionV>
                <wp:extent cx="36576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60.9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619760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88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1602740</wp:posOffset>
                </wp:positionV>
                <wp:extent cx="36576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6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6753860</wp:posOffset>
                </wp:positionV>
                <wp:extent cx="365760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31.8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7109460</wp:posOffset>
                </wp:positionV>
                <wp:extent cx="365760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59.8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AG_Universit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3:58:00Z</dcterms:modified>
  <cp:revision>2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