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875790</wp:posOffset>
                </wp:positionV>
                <wp:extent cx="3657600" cy="543433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34200"/>
                          <a:chOff x="0" y="0"/>
                          <a:chExt cx="3657600" cy="54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8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7.7pt;width:287.95pt;height:427.85pt" coordorigin="1800,2954" coordsize="5759,8557">
                <v:line id="shape_0" from="1800,2954" to="755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572000</wp:posOffset>
                </wp:positionV>
                <wp:extent cx="376745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G_University" w:hAnsi="AG_University" w:cs="AG_University"/>
                                <w:sz w:val="40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G_University" w:hAnsi="AG_University" w:cs="AG_Universit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G_University" w:hAnsi="AG_University" w:cs="AG_University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360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AG_University" w:hAnsi="AG_University" w:cs="AG_University"/>
                          <w:sz w:val="40"/>
                        </w:rPr>
                      </w:pPr>
                      <w:r>
                        <w:rPr>
                          <w:rFonts w:cs="AG_University" w:ascii="AG_University" w:hAnsi="AG_University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AG_University" w:hAnsi="AG_University" w:cs="AG_University"/>
                          <w:sz w:val="48"/>
                          <w:szCs w:val="48"/>
                        </w:rPr>
                      </w:pPr>
                      <w:r>
                        <w:rPr>
                          <w:rFonts w:cs="AG_University" w:ascii="AG_University" w:hAnsi="AG_University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G_University" w:hAnsi="AG_University" w:cs="AG_University"/>
                        </w:rPr>
                      </w:pPr>
                      <w:r>
                        <w:rPr>
                          <w:rFonts w:cs="AG_University" w:ascii="AG_University" w:hAnsi="AG_University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_University">
    <w:charset w:val="00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4:08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