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4914900</wp:posOffset>
                </wp:positionH>
                <wp:positionV relativeFrom="page">
                  <wp:posOffset>0</wp:posOffset>
                </wp:positionV>
                <wp:extent cx="114300" cy="114300"/>
                <wp:effectExtent l="0" t="0" r="635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387pt;margin-top:0pt;width:8.95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033145</wp:posOffset>
                </wp:positionH>
                <wp:positionV relativeFrom="page">
                  <wp:posOffset>3895090</wp:posOffset>
                </wp:positionV>
                <wp:extent cx="3655060" cy="371348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55080" cy="3713400"/>
                          <a:chOff x="0" y="0"/>
                          <a:chExt cx="3655080" cy="3713400"/>
                        </a:xfrm>
                      </wpg:grpSpPr>
                      <wps:wsp>
                        <wps:cNvSpPr txBox="1"/>
                        <wps:spPr>
                          <a:xfrm>
                            <a:off x="0" y="2400480"/>
                            <a:ext cx="64008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GoudyCatalog BT" w:hAnsi="GoudyCatalog BT" w:eastAsia="Times New Roman" w:cs="GoudyCatalog BT"/>
                                  <w:color w:val="auto"/>
                                  <w:lang w:val="en-US" w:bidi="ar-SA"/>
                                </w:rPr>
                                <w:t>Stat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1000" y="0"/>
                            <a:ext cx="240048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GoudyCatalog BT" w:hAnsi="GoudyCatalog BT" w:eastAsia="Times New Roman" w:cs="GoudyCatalog BT"/>
                                  <w:color w:val="auto"/>
                                  <w:lang w:val="en-US" w:bidi="ar-SA"/>
                                </w:rPr>
                                <w:t>Name of Cemetery or Crematoriu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057400"/>
                            <a:ext cx="64008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GoudyCatalog BT" w:hAnsi="GoudyCatalog BT" w:eastAsia="Times New Roman" w:cs="GoudyCatalog BT"/>
                                  <w:color w:val="auto"/>
                                  <w:lang w:val="en-US" w:bidi="ar-SA"/>
                                </w:rPr>
                                <w:t>County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714680"/>
                            <a:ext cx="64008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GoudyCatalog BT" w:hAnsi="GoudyCatalog BT" w:eastAsia="Times New Roman" w:cs="GoudyCatalog BT"/>
                                  <w:color w:val="auto"/>
                                  <w:lang w:val="en-US" w:bidi="ar-SA"/>
                                </w:rPr>
                                <w:t>City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02400" y="1371600"/>
                            <a:ext cx="64008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GoudyCatalog BT" w:hAnsi="GoudyCatalog BT" w:eastAsia="Times New Roman" w:cs="GoudyCatalog BT"/>
                                  <w:color w:val="auto"/>
                                  <w:lang w:val="en-US" w:bidi="ar-SA"/>
                                </w:rPr>
                                <w:t>Lo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15000" y="1028880"/>
                            <a:ext cx="64008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GoudyCatalog BT" w:hAnsi="GoudyCatalog BT" w:eastAsia="Times New Roman" w:cs="GoudyCatalog BT"/>
                                  <w:color w:val="auto"/>
                                  <w:lang w:val="en-US" w:bidi="ar-SA"/>
                                </w:rPr>
                                <w:t>Block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15000" y="685800"/>
                            <a:ext cx="64008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GoudyCatalog BT" w:hAnsi="GoudyCatalog BT" w:eastAsia="Times New Roman" w:cs="GoudyCatalog BT"/>
                                  <w:color w:val="auto"/>
                                  <w:lang w:val="en-US" w:bidi="ar-SA"/>
                                </w:rPr>
                                <w:t>Sectio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1000" y="3530520"/>
                            <a:ext cx="240048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GoudyCatalog BT" w:hAnsi="GoudyCatalog BT" w:eastAsia="Times New Roman" w:cs="GoudyCatalog BT"/>
                                  <w:color w:val="auto"/>
                                  <w:lang w:val="en-US" w:bidi="ar-SA"/>
                                </w:rPr>
                                <w:t>Hour – Day – Month - Year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1.35pt;margin-top:306.7pt;width:287.8pt;height:292.4pt" coordorigin="1627,6134" coordsize="5756,584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627;top:9914;width:1007;height:28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GoudyCatalog BT" w:hAnsi="GoudyCatalog BT" w:eastAsia="Times New Roman" w:cs="GoudyCatalog BT"/>
                            <w:color w:val="auto"/>
                            <w:lang w:val="en-US" w:bidi="ar-SA"/>
                          </w:rPr>
                          <w:t>Stat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05;top:6134;width:3779;height:28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GoudyCatalog BT" w:hAnsi="GoudyCatalog BT" w:eastAsia="Times New Roman" w:cs="GoudyCatalog BT"/>
                            <w:color w:val="auto"/>
                            <w:lang w:val="en-US" w:bidi="ar-SA"/>
                          </w:rPr>
                          <w:t>Name of Cemetery or Crematoriu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27;top:9374;width:1007;height:28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GoudyCatalog BT" w:hAnsi="GoudyCatalog BT" w:eastAsia="Times New Roman" w:cs="GoudyCatalog BT"/>
                            <w:color w:val="auto"/>
                            <w:lang w:val="en-US" w:bidi="ar-SA"/>
                          </w:rPr>
                          <w:t>Count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27;top:8834;width:1007;height:28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GoudyCatalog BT" w:hAnsi="GoudyCatalog BT" w:eastAsia="Times New Roman" w:cs="GoudyCatalog BT"/>
                            <w:color w:val="auto"/>
                            <w:lang w:val="en-US" w:bidi="ar-SA"/>
                          </w:rPr>
                          <w:t>Cit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55;top:8294;width:1007;height:28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GoudyCatalog BT" w:hAnsi="GoudyCatalog BT" w:eastAsia="Times New Roman" w:cs="GoudyCatalog BT"/>
                            <w:color w:val="auto"/>
                            <w:lang w:val="en-US" w:bidi="ar-SA"/>
                          </w:rPr>
                          <w:t>Lo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75;top:7754;width:1007;height:28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GoudyCatalog BT" w:hAnsi="GoudyCatalog BT" w:eastAsia="Times New Roman" w:cs="GoudyCatalog BT"/>
                            <w:color w:val="auto"/>
                            <w:lang w:val="en-US" w:bidi="ar-SA"/>
                          </w:rPr>
                          <w:t>Block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75;top:7214;width:1007;height:28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GoudyCatalog BT" w:hAnsi="GoudyCatalog BT" w:eastAsia="Times New Roman" w:cs="GoudyCatalog BT"/>
                            <w:color w:val="auto"/>
                            <w:lang w:val="en-US" w:bidi="ar-SA"/>
                          </w:rPr>
                          <w:t>Sectio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05;top:11694;width:3779;height:28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GoudyCatalog BT" w:hAnsi="GoudyCatalog BT" w:eastAsia="Times New Roman" w:cs="GoudyCatalog BT"/>
                            <w:color w:val="auto"/>
                            <w:lang w:val="en-US" w:bidi="ar-SA"/>
                          </w:rPr>
                          <w:t>Hour – Day – Month - Yea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5829300</wp:posOffset>
                </wp:positionH>
                <wp:positionV relativeFrom="page">
                  <wp:posOffset>0</wp:posOffset>
                </wp:positionV>
                <wp:extent cx="114300" cy="114300"/>
                <wp:effectExtent l="635" t="0" r="0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f" o:allowincell="f" style="position:absolute;margin-left:459pt;margin-top:0pt;width:8.95pt;height:8.95pt;flip:x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372100</wp:posOffset>
                </wp:positionH>
                <wp:positionV relativeFrom="page">
                  <wp:posOffset>0</wp:posOffset>
                </wp:positionV>
                <wp:extent cx="114300" cy="114300"/>
                <wp:effectExtent l="635" t="0" r="635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423pt;margin-top:0pt;width:8.95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1033145</wp:posOffset>
                </wp:positionH>
                <wp:positionV relativeFrom="page">
                  <wp:posOffset>2743200</wp:posOffset>
                </wp:positionV>
                <wp:extent cx="3657600" cy="4688840"/>
                <wp:effectExtent l="0" t="2540" r="0" b="254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57600" cy="4689000"/>
                          <a:chOff x="0" y="0"/>
                          <a:chExt cx="3657600" cy="4689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6576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3000"/>
                            <a:ext cx="36576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88600"/>
                            <a:ext cx="36576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31320"/>
                            <a:ext cx="36576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74400"/>
                            <a:ext cx="36576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517120"/>
                            <a:ext cx="36576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860200"/>
                            <a:ext cx="36576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02920"/>
                            <a:ext cx="36576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546000"/>
                            <a:ext cx="36576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689000"/>
                            <a:ext cx="36576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1.35pt;margin-top:216pt;width:287.95pt;height:369.15pt" coordorigin="1627,4320" coordsize="5759,7383">
                <v:line id="shape_0" from="1627,4320" to="7386,4320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627,6120" to="7386,6120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627,6664" to="7386,6664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627,7204" to="7386,7204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627,7744" to="7386,7744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627,8284" to="7386,8284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627,8824" to="7386,8824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627,9364" to="7386,9364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627,9904" to="7386,9904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627,11704" to="7386,11704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1033145</wp:posOffset>
                </wp:positionH>
                <wp:positionV relativeFrom="page">
                  <wp:posOffset>1828800</wp:posOffset>
                </wp:positionV>
                <wp:extent cx="3657600" cy="580136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5801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MInt"/>
                              <w:rPr>
                                <w:rFonts w:ascii="AG_University" w:hAnsi="AG_University" w:cs="AG_University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G_University" w:ascii="AG_University" w:hAnsi="AG_University"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BMInt"/>
                              <w:rPr>
                                <w:rFonts w:ascii="AG_University" w:hAnsi="AG_University" w:cs="AG_University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G_University" w:ascii="AG_University" w:hAnsi="AG_University"/>
                                <w:sz w:val="44"/>
                                <w:szCs w:val="44"/>
                              </w:rPr>
                              <w:t>Ceremonies by</w:t>
                            </w:r>
                          </w:p>
                          <w:p>
                            <w:pPr>
                              <w:pStyle w:val="BMInt"/>
                              <w:rPr>
                                <w:rFonts w:ascii="AG_University" w:hAnsi="AG_University" w:cs="AG_University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G_University" w:ascii="AG_University" w:hAnsi="AG_University"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BMInt"/>
                              <w:rPr>
                                <w:rFonts w:ascii="AG_University" w:hAnsi="AG_University" w:cs="AG_University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G_University" w:ascii="AG_University" w:hAnsi="AG_University"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BMInt"/>
                              <w:rPr>
                                <w:rFonts w:ascii="AG_University" w:hAnsi="AG_University" w:cs="AG_University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G_University" w:ascii="AG_University" w:hAnsi="AG_University"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BMInt"/>
                              <w:rPr>
                                <w:rFonts w:ascii="AG_University" w:hAnsi="AG_University" w:cs="AG_University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G_University" w:ascii="AG_University" w:hAnsi="AG_University"/>
                                <w:sz w:val="44"/>
                                <w:szCs w:val="44"/>
                              </w:rPr>
                              <w:t>Interment in</w:t>
                            </w:r>
                          </w:p>
                          <w:p>
                            <w:pPr>
                              <w:pStyle w:val="BMInt"/>
                              <w:rPr>
                                <w:rFonts w:ascii="AG_University" w:hAnsi="AG_University" w:cs="AG_University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G_University" w:ascii="AG_University" w:hAnsi="AG_University"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BMInt"/>
                              <w:rPr>
                                <w:rFonts w:ascii="AG_University" w:hAnsi="AG_University" w:cs="AG_University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G_University" w:ascii="AG_University" w:hAnsi="AG_University"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BMInt"/>
                              <w:rPr>
                                <w:rFonts w:ascii="AG_University" w:hAnsi="AG_University" w:cs="AG_University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G_University" w:ascii="AG_University" w:hAnsi="AG_University"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BMInt"/>
                              <w:rPr>
                                <w:rFonts w:ascii="AG_University" w:hAnsi="AG_University" w:cs="AG_University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G_University" w:ascii="AG_University" w:hAnsi="AG_University"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BMInt"/>
                              <w:rPr>
                                <w:rFonts w:ascii="AG_University" w:hAnsi="AG_University" w:cs="AG_University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G_University" w:ascii="AG_University" w:hAnsi="AG_University"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BMInt"/>
                              <w:rPr>
                                <w:rFonts w:ascii="AG_University" w:hAnsi="AG_University" w:cs="AG_University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G_University" w:ascii="AG_University" w:hAnsi="AG_University"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BMInt"/>
                              <w:rPr>
                                <w:rFonts w:ascii="AG_University" w:hAnsi="AG_University" w:cs="AG_University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G_University" w:ascii="AG_University" w:hAnsi="AG_University"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BMInt"/>
                              <w:rPr>
                                <w:rFonts w:ascii="AG_University" w:hAnsi="AG_University" w:cs="AG_University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G_University" w:ascii="AG_University" w:hAnsi="AG_University"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BMInt"/>
                              <w:rPr>
                                <w:rFonts w:ascii="AG_University" w:hAnsi="AG_University" w:cs="AG_University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G_University" w:ascii="AG_University" w:hAnsi="AG_University"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BMInt"/>
                              <w:rPr>
                                <w:rFonts w:ascii="AG_University" w:hAnsi="AG_University" w:cs="AG_University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G_University" w:ascii="AG_University" w:hAnsi="AG_University"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BMInt"/>
                              <w:rPr>
                                <w:rFonts w:ascii="AG_University" w:hAnsi="AG_University" w:cs="AG_University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G_University" w:ascii="AG_University" w:hAnsi="AG_University"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BMInt"/>
                              <w:rPr>
                                <w:rFonts w:ascii="AG_University" w:hAnsi="AG_University" w:cs="AG_University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G_University" w:ascii="AG_University" w:hAnsi="AG_University"/>
                                <w:sz w:val="44"/>
                                <w:szCs w:val="44"/>
                              </w:rPr>
                              <w:t>Laid to Rest</w:t>
                            </w:r>
                          </w:p>
                          <w:p>
                            <w:pPr>
                              <w:pStyle w:val="BMInt"/>
                              <w:rPr>
                                <w:rFonts w:ascii="AG_University" w:hAnsi="AG_University" w:cs="AG_University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G_University" w:ascii="AG_University" w:hAnsi="AG_University"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BMInt"/>
                              <w:rPr>
                                <w:rFonts w:ascii="AG_University" w:hAnsi="AG_University" w:cs="AG_University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G_University" w:ascii="AG_University" w:hAnsi="AG_University"/>
                                <w:sz w:val="44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456.8pt;mso-wrap-distance-left:9.05pt;mso-wrap-distance-right:9.05pt;mso-wrap-distance-top:0pt;mso-wrap-distance-bottom:0pt;margin-top:144pt;mso-position-vertical-relative:page;margin-left:81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BMInt"/>
                        <w:rPr>
                          <w:rFonts w:ascii="AG_University" w:hAnsi="AG_University" w:cs="AG_University"/>
                          <w:sz w:val="44"/>
                          <w:szCs w:val="44"/>
                        </w:rPr>
                      </w:pPr>
                      <w:r>
                        <w:rPr>
                          <w:rFonts w:cs="AG_University" w:ascii="AG_University" w:hAnsi="AG_University"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BMInt"/>
                        <w:rPr>
                          <w:rFonts w:ascii="AG_University" w:hAnsi="AG_University" w:cs="AG_University"/>
                          <w:sz w:val="44"/>
                          <w:szCs w:val="44"/>
                        </w:rPr>
                      </w:pPr>
                      <w:r>
                        <w:rPr>
                          <w:rFonts w:cs="AG_University" w:ascii="AG_University" w:hAnsi="AG_University"/>
                          <w:sz w:val="44"/>
                          <w:szCs w:val="44"/>
                        </w:rPr>
                        <w:t>Ceremonies by</w:t>
                      </w:r>
                    </w:p>
                    <w:p>
                      <w:pPr>
                        <w:pStyle w:val="BMInt"/>
                        <w:rPr>
                          <w:rFonts w:ascii="AG_University" w:hAnsi="AG_University" w:cs="AG_University"/>
                          <w:sz w:val="44"/>
                          <w:szCs w:val="44"/>
                        </w:rPr>
                      </w:pPr>
                      <w:r>
                        <w:rPr>
                          <w:rFonts w:cs="AG_University" w:ascii="AG_University" w:hAnsi="AG_University"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BMInt"/>
                        <w:rPr>
                          <w:rFonts w:ascii="AG_University" w:hAnsi="AG_University" w:cs="AG_University"/>
                          <w:sz w:val="44"/>
                          <w:szCs w:val="44"/>
                        </w:rPr>
                      </w:pPr>
                      <w:r>
                        <w:rPr>
                          <w:rFonts w:cs="AG_University" w:ascii="AG_University" w:hAnsi="AG_University"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BMInt"/>
                        <w:rPr>
                          <w:rFonts w:ascii="AG_University" w:hAnsi="AG_University" w:cs="AG_University"/>
                          <w:sz w:val="44"/>
                          <w:szCs w:val="44"/>
                        </w:rPr>
                      </w:pPr>
                      <w:r>
                        <w:rPr>
                          <w:rFonts w:cs="AG_University" w:ascii="AG_University" w:hAnsi="AG_University"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BMInt"/>
                        <w:rPr>
                          <w:rFonts w:ascii="AG_University" w:hAnsi="AG_University" w:cs="AG_University"/>
                          <w:sz w:val="44"/>
                          <w:szCs w:val="44"/>
                        </w:rPr>
                      </w:pPr>
                      <w:r>
                        <w:rPr>
                          <w:rFonts w:cs="AG_University" w:ascii="AG_University" w:hAnsi="AG_University"/>
                          <w:sz w:val="44"/>
                          <w:szCs w:val="44"/>
                        </w:rPr>
                        <w:t>Interment in</w:t>
                      </w:r>
                    </w:p>
                    <w:p>
                      <w:pPr>
                        <w:pStyle w:val="BMInt"/>
                        <w:rPr>
                          <w:rFonts w:ascii="AG_University" w:hAnsi="AG_University" w:cs="AG_University"/>
                          <w:sz w:val="44"/>
                          <w:szCs w:val="44"/>
                        </w:rPr>
                      </w:pPr>
                      <w:r>
                        <w:rPr>
                          <w:rFonts w:cs="AG_University" w:ascii="AG_University" w:hAnsi="AG_University"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BMInt"/>
                        <w:rPr>
                          <w:rFonts w:ascii="AG_University" w:hAnsi="AG_University" w:cs="AG_University"/>
                          <w:sz w:val="44"/>
                          <w:szCs w:val="44"/>
                        </w:rPr>
                      </w:pPr>
                      <w:r>
                        <w:rPr>
                          <w:rFonts w:cs="AG_University" w:ascii="AG_University" w:hAnsi="AG_University"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BMInt"/>
                        <w:rPr>
                          <w:rFonts w:ascii="AG_University" w:hAnsi="AG_University" w:cs="AG_University"/>
                          <w:sz w:val="44"/>
                          <w:szCs w:val="44"/>
                        </w:rPr>
                      </w:pPr>
                      <w:r>
                        <w:rPr>
                          <w:rFonts w:cs="AG_University" w:ascii="AG_University" w:hAnsi="AG_University"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BMInt"/>
                        <w:rPr>
                          <w:rFonts w:ascii="AG_University" w:hAnsi="AG_University" w:cs="AG_University"/>
                          <w:sz w:val="44"/>
                          <w:szCs w:val="44"/>
                        </w:rPr>
                      </w:pPr>
                      <w:r>
                        <w:rPr>
                          <w:rFonts w:cs="AG_University" w:ascii="AG_University" w:hAnsi="AG_University"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BMInt"/>
                        <w:rPr>
                          <w:rFonts w:ascii="AG_University" w:hAnsi="AG_University" w:cs="AG_University"/>
                          <w:sz w:val="44"/>
                          <w:szCs w:val="44"/>
                        </w:rPr>
                      </w:pPr>
                      <w:r>
                        <w:rPr>
                          <w:rFonts w:cs="AG_University" w:ascii="AG_University" w:hAnsi="AG_University"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BMInt"/>
                        <w:rPr>
                          <w:rFonts w:ascii="AG_University" w:hAnsi="AG_University" w:cs="AG_University"/>
                          <w:sz w:val="44"/>
                          <w:szCs w:val="44"/>
                        </w:rPr>
                      </w:pPr>
                      <w:r>
                        <w:rPr>
                          <w:rFonts w:cs="AG_University" w:ascii="AG_University" w:hAnsi="AG_University"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BMInt"/>
                        <w:rPr>
                          <w:rFonts w:ascii="AG_University" w:hAnsi="AG_University" w:cs="AG_University"/>
                          <w:sz w:val="44"/>
                          <w:szCs w:val="44"/>
                        </w:rPr>
                      </w:pPr>
                      <w:r>
                        <w:rPr>
                          <w:rFonts w:cs="AG_University" w:ascii="AG_University" w:hAnsi="AG_University"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BMInt"/>
                        <w:rPr>
                          <w:rFonts w:ascii="AG_University" w:hAnsi="AG_University" w:cs="AG_University"/>
                          <w:sz w:val="44"/>
                          <w:szCs w:val="44"/>
                        </w:rPr>
                      </w:pPr>
                      <w:r>
                        <w:rPr>
                          <w:rFonts w:cs="AG_University" w:ascii="AG_University" w:hAnsi="AG_University"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BMInt"/>
                        <w:rPr>
                          <w:rFonts w:ascii="AG_University" w:hAnsi="AG_University" w:cs="AG_University"/>
                          <w:sz w:val="44"/>
                          <w:szCs w:val="44"/>
                        </w:rPr>
                      </w:pPr>
                      <w:r>
                        <w:rPr>
                          <w:rFonts w:cs="AG_University" w:ascii="AG_University" w:hAnsi="AG_University"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BMInt"/>
                        <w:rPr>
                          <w:rFonts w:ascii="AG_University" w:hAnsi="AG_University" w:cs="AG_University"/>
                          <w:sz w:val="44"/>
                          <w:szCs w:val="44"/>
                        </w:rPr>
                      </w:pPr>
                      <w:r>
                        <w:rPr>
                          <w:rFonts w:cs="AG_University" w:ascii="AG_University" w:hAnsi="AG_University"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BMInt"/>
                        <w:rPr>
                          <w:rFonts w:ascii="AG_University" w:hAnsi="AG_University" w:cs="AG_University"/>
                          <w:sz w:val="44"/>
                          <w:szCs w:val="44"/>
                        </w:rPr>
                      </w:pPr>
                      <w:r>
                        <w:rPr>
                          <w:rFonts w:cs="AG_University" w:ascii="AG_University" w:hAnsi="AG_University"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BMInt"/>
                        <w:rPr>
                          <w:rFonts w:ascii="AG_University" w:hAnsi="AG_University" w:cs="AG_University"/>
                          <w:sz w:val="44"/>
                          <w:szCs w:val="44"/>
                        </w:rPr>
                      </w:pPr>
                      <w:r>
                        <w:rPr>
                          <w:rFonts w:cs="AG_University" w:ascii="AG_University" w:hAnsi="AG_University"/>
                          <w:sz w:val="44"/>
                          <w:szCs w:val="44"/>
                        </w:rPr>
                        <w:t>Laid to Rest</w:t>
                      </w:r>
                    </w:p>
                    <w:p>
                      <w:pPr>
                        <w:pStyle w:val="BMInt"/>
                        <w:rPr>
                          <w:rFonts w:ascii="AG_University" w:hAnsi="AG_University" w:cs="AG_University"/>
                          <w:sz w:val="44"/>
                          <w:szCs w:val="44"/>
                        </w:rPr>
                      </w:pPr>
                      <w:r>
                        <w:rPr>
                          <w:rFonts w:cs="AG_University" w:ascii="AG_University" w:hAnsi="AG_University"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BMInt"/>
                        <w:rPr>
                          <w:rFonts w:ascii="AG_University" w:hAnsi="AG_University" w:cs="AG_University"/>
                          <w:sz w:val="44"/>
                          <w:szCs w:val="44"/>
                        </w:rPr>
                      </w:pPr>
                      <w:r>
                        <w:rPr>
                          <w:rFonts w:cs="AG_University" w:ascii="AG_University" w:hAnsi="AG_University"/>
                          <w:sz w:val="44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1033145</wp:posOffset>
                </wp:positionH>
                <wp:positionV relativeFrom="page">
                  <wp:posOffset>2504440</wp:posOffset>
                </wp:positionV>
                <wp:extent cx="3657600" cy="36576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 id="1">
                        <w:txbxContent>
                          <w:p>
                            <w:pPr>
                              <w:pStyle w:val="BMInt"/>
                              <w:rPr>
                                <w:rFonts w:ascii="GoudyCatalog BT" w:hAnsi="GoudyCatalog BT" w:cs="GoudyCatalog BT"/>
                              </w:rPr>
                            </w:pPr>
                            <w:r>
                              <w:rPr>
                                <w:rFonts w:cs="GoudyCatalog BT" w:ascii="GoudyCatalog BT" w:hAnsi="GoudyCatalog BT"/>
                              </w:rPr>
                            </w:r>
                          </w:p>
                          <w:p>
                            <w:pPr>
                              <w:pStyle w:val="BMInt"/>
                              <w:rPr>
                                <w:rFonts w:ascii="GoudyCatalog BT" w:hAnsi="GoudyCatalog BT" w:cs="GoudyCatalog BT"/>
                              </w:rPr>
                            </w:pPr>
                            <w:r>
                              <w:rPr>
                                <w:rFonts w:cs="GoudyCatalog BT" w:ascii="GoudyCatalog BT" w:hAnsi="GoudyCatalog BT"/>
                              </w:rPr>
                            </w:r>
                          </w:p>
                          <w:p>
                            <w:pPr>
                              <w:pStyle w:val="BMInt"/>
                              <w:rPr>
                                <w:rFonts w:ascii="GoudyCatalog BT" w:hAnsi="GoudyCatalog BT" w:cs="GoudyCatalog BT"/>
                              </w:rPr>
                            </w:pPr>
                            <w:r>
                              <w:rPr>
                                <w:rFonts w:cs="GoudyCatalog BT" w:ascii="GoudyCatalog BT" w:hAnsi="GoudyCatalog BT"/>
                              </w:rPr>
                            </w:r>
                          </w:p>
                          <w:p>
                            <w:pPr>
                              <w:pStyle w:val="BMInt"/>
                              <w:rPr>
                                <w:rFonts w:ascii="GoudyCatalog BT" w:hAnsi="GoudyCatalog BT" w:cs="GoudyCatalog BT"/>
                              </w:rPr>
                            </w:pPr>
                            <w:r>
                              <w:rPr>
                                <w:rFonts w:cs="GoudyCatalog BT" w:ascii="GoudyCatalog BT" w:hAnsi="GoudyCatalog BT"/>
                              </w:rPr>
                            </w:r>
                          </w:p>
                          <w:p>
                            <w:pPr>
                              <w:pStyle w:val="BMInt"/>
                              <w:rPr>
                                <w:rFonts w:ascii="GoudyCatalog BT" w:hAnsi="GoudyCatalog BT" w:cs="GoudyCatalog BT"/>
                              </w:rPr>
                            </w:pPr>
                            <w:r>
                              <w:rPr>
                                <w:rFonts w:cs="GoudyCatalog BT" w:ascii="GoudyCatalog BT" w:hAnsi="GoudyCatalog BT"/>
                              </w:rPr>
                            </w:r>
                          </w:p>
                          <w:p>
                            <w:pPr>
                              <w:pStyle w:val="BMInt"/>
                              <w:rPr>
                                <w:rFonts w:ascii="GoudyCatalog BT" w:hAnsi="GoudyCatalog BT" w:cs="GoudyCatalog BT"/>
                              </w:rPr>
                            </w:pPr>
                            <w:r>
                              <w:rPr>
                                <w:rFonts w:cs="GoudyCatalog BT" w:ascii="GoudyCatalog BT" w:hAnsi="GoudyCatalog BT"/>
                              </w:rPr>
                            </w:r>
                          </w:p>
                          <w:p>
                            <w:pPr>
                              <w:pStyle w:val="BMInt"/>
                              <w:rPr>
                                <w:rFonts w:ascii="GoudyCatalog BT" w:hAnsi="GoudyCatalog BT" w:cs="GoudyCatalog BT"/>
                              </w:rPr>
                            </w:pPr>
                            <w:r>
                              <w:rPr>
                                <w:rFonts w:cs="GoudyCatalog BT" w:ascii="GoudyCatalog BT" w:hAnsi="GoudyCatalog BT"/>
                              </w:rPr>
                            </w:r>
                          </w:p>
                          <w:p>
                            <w:pPr>
                              <w:pStyle w:val="BMInt"/>
                              <w:rPr>
                                <w:rFonts w:ascii="GoudyCatalog BT" w:hAnsi="GoudyCatalog BT" w:cs="GoudyCatalog BT"/>
                              </w:rPr>
                            </w:pPr>
                            <w:r>
                              <w:rPr>
                                <w:rFonts w:cs="GoudyCatalog BT" w:ascii="GoudyCatalog BT" w:hAnsi="GoudyCatalog BT"/>
                              </w:rPr>
                            </w:r>
                          </w:p>
                          <w:p>
                            <w:pPr>
                              <w:pStyle w:val="BMInt"/>
                              <w:rPr>
                                <w:rFonts w:ascii="GoudyCatalog BT" w:hAnsi="GoudyCatalog BT" w:cs="GoudyCatalog BT"/>
                              </w:rPr>
                            </w:pPr>
                            <w:r>
                              <w:rPr>
                                <w:rFonts w:cs="GoudyCatalog BT" w:ascii="GoudyCatalog BT" w:hAnsi="GoudyCatalog BT"/>
                              </w:rPr>
                            </w:r>
                          </w:p>
                          <w:p>
                            <w:pPr>
                              <w:pStyle w:val="BMInt"/>
                              <w:rPr>
                                <w:rFonts w:ascii="GoudyCatalog BT" w:hAnsi="GoudyCatalog BT" w:cs="GoudyCatalog BT"/>
                              </w:rPr>
                            </w:pPr>
                            <w:r>
                              <w:rPr>
                                <w:rFonts w:cs="GoudyCatalog BT" w:ascii="GoudyCatalog BT" w:hAnsi="GoudyCatalog BT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28.8pt;mso-wrap-distance-left:9.05pt;mso-wrap-distance-right:9.05pt;mso-wrap-distance-top:0pt;mso-wrap-distance-bottom:0pt;margin-top:197.2pt;mso-position-vertical-relative:page;margin-left:81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BMInt"/>
                        <w:rPr>
                          <w:rFonts w:ascii="GoudyCatalog BT" w:hAnsi="GoudyCatalog BT" w:cs="GoudyCatalog BT"/>
                        </w:rPr>
                      </w:pPr>
                      <w:r>
                        <w:rPr>
                          <w:rFonts w:cs="GoudyCatalog BT" w:ascii="GoudyCatalog BT" w:hAnsi="GoudyCatalog BT"/>
                        </w:rPr>
                      </w:r>
                    </w:p>
                    <w:p>
                      <w:pPr>
                        <w:pStyle w:val="BMInt"/>
                        <w:rPr>
                          <w:rFonts w:ascii="GoudyCatalog BT" w:hAnsi="GoudyCatalog BT" w:cs="GoudyCatalog BT"/>
                        </w:rPr>
                      </w:pPr>
                      <w:r>
                        <w:rPr>
                          <w:rFonts w:cs="GoudyCatalog BT" w:ascii="GoudyCatalog BT" w:hAnsi="GoudyCatalog BT"/>
                        </w:rPr>
                      </w:r>
                    </w:p>
                    <w:p>
                      <w:pPr>
                        <w:pStyle w:val="BMInt"/>
                        <w:rPr>
                          <w:rFonts w:ascii="GoudyCatalog BT" w:hAnsi="GoudyCatalog BT" w:cs="GoudyCatalog BT"/>
                        </w:rPr>
                      </w:pPr>
                      <w:r>
                        <w:rPr>
                          <w:rFonts w:cs="GoudyCatalog BT" w:ascii="GoudyCatalog BT" w:hAnsi="GoudyCatalog BT"/>
                        </w:rPr>
                      </w:r>
                    </w:p>
                    <w:p>
                      <w:pPr>
                        <w:pStyle w:val="BMInt"/>
                        <w:rPr>
                          <w:rFonts w:ascii="GoudyCatalog BT" w:hAnsi="GoudyCatalog BT" w:cs="GoudyCatalog BT"/>
                        </w:rPr>
                      </w:pPr>
                      <w:r>
                        <w:rPr>
                          <w:rFonts w:cs="GoudyCatalog BT" w:ascii="GoudyCatalog BT" w:hAnsi="GoudyCatalog BT"/>
                        </w:rPr>
                      </w:r>
                    </w:p>
                    <w:p>
                      <w:pPr>
                        <w:pStyle w:val="BMInt"/>
                        <w:rPr>
                          <w:rFonts w:ascii="GoudyCatalog BT" w:hAnsi="GoudyCatalog BT" w:cs="GoudyCatalog BT"/>
                        </w:rPr>
                      </w:pPr>
                      <w:r>
                        <w:rPr>
                          <w:rFonts w:cs="GoudyCatalog BT" w:ascii="GoudyCatalog BT" w:hAnsi="GoudyCatalog BT"/>
                        </w:rPr>
                      </w:r>
                    </w:p>
                    <w:p>
                      <w:pPr>
                        <w:pStyle w:val="BMInt"/>
                        <w:rPr>
                          <w:rFonts w:ascii="GoudyCatalog BT" w:hAnsi="GoudyCatalog BT" w:cs="GoudyCatalog BT"/>
                        </w:rPr>
                      </w:pPr>
                      <w:r>
                        <w:rPr>
                          <w:rFonts w:cs="GoudyCatalog BT" w:ascii="GoudyCatalog BT" w:hAnsi="GoudyCatalog BT"/>
                        </w:rPr>
                      </w:r>
                    </w:p>
                    <w:p>
                      <w:pPr>
                        <w:pStyle w:val="BMInt"/>
                        <w:rPr>
                          <w:rFonts w:ascii="GoudyCatalog BT" w:hAnsi="GoudyCatalog BT" w:cs="GoudyCatalog BT"/>
                        </w:rPr>
                      </w:pPr>
                      <w:r>
                        <w:rPr>
                          <w:rFonts w:cs="GoudyCatalog BT" w:ascii="GoudyCatalog BT" w:hAnsi="GoudyCatalog BT"/>
                        </w:rPr>
                      </w:r>
                    </w:p>
                    <w:p>
                      <w:pPr>
                        <w:pStyle w:val="BMInt"/>
                        <w:rPr>
                          <w:rFonts w:ascii="GoudyCatalog BT" w:hAnsi="GoudyCatalog BT" w:cs="GoudyCatalog BT"/>
                        </w:rPr>
                      </w:pPr>
                      <w:r>
                        <w:rPr>
                          <w:rFonts w:cs="GoudyCatalog BT" w:ascii="GoudyCatalog BT" w:hAnsi="GoudyCatalog BT"/>
                        </w:rPr>
                      </w:r>
                    </w:p>
                    <w:p>
                      <w:pPr>
                        <w:pStyle w:val="BMInt"/>
                        <w:rPr>
                          <w:rFonts w:ascii="GoudyCatalog BT" w:hAnsi="GoudyCatalog BT" w:cs="GoudyCatalog BT"/>
                        </w:rPr>
                      </w:pPr>
                      <w:r>
                        <w:rPr>
                          <w:rFonts w:cs="GoudyCatalog BT" w:ascii="GoudyCatalog BT" w:hAnsi="GoudyCatalog BT"/>
                        </w:rPr>
                      </w:r>
                    </w:p>
                    <w:p>
                      <w:pPr>
                        <w:pStyle w:val="BMInt"/>
                        <w:rPr>
                          <w:rFonts w:ascii="GoudyCatalog BT" w:hAnsi="GoudyCatalog BT" w:cs="GoudyCatalog BT"/>
                        </w:rPr>
                      </w:pPr>
                      <w:r>
                        <w:rPr>
                          <w:rFonts w:cs="GoudyCatalog BT" w:ascii="GoudyCatalog BT" w:hAnsi="GoudyCatalog BT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1033145</wp:posOffset>
                </wp:positionH>
                <wp:positionV relativeFrom="page">
                  <wp:posOffset>3651885</wp:posOffset>
                </wp:positionV>
                <wp:extent cx="3657600" cy="365760"/>
                <wp:effectExtent l="0" t="0" r="0" b="0"/>
                <wp:wrapNone/>
                <wp:docPr id="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linkedTxbx id="1" seq="1"/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28.8pt;mso-wrap-distance-left:9.05pt;mso-wrap-distance-right:9.05pt;mso-wrap-distance-top:0pt;mso-wrap-distance-bottom:0pt;margin-top:287.55pt;mso-position-vertical-relative:page;margin-left:81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1033145</wp:posOffset>
                </wp:positionH>
                <wp:positionV relativeFrom="page">
                  <wp:posOffset>3994785</wp:posOffset>
                </wp:positionV>
                <wp:extent cx="3657600" cy="365760"/>
                <wp:effectExtent l="0" t="0" r="0" b="0"/>
                <wp:wrapNone/>
                <wp:docPr id="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linkedTxbx id="1" seq="2"/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28.8pt;mso-wrap-distance-left:9.05pt;mso-wrap-distance-right:9.05pt;mso-wrap-distance-top:0pt;mso-wrap-distance-bottom:0pt;margin-top:314.55pt;mso-position-vertical-relative:page;margin-left:81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1033145</wp:posOffset>
                </wp:positionH>
                <wp:positionV relativeFrom="page">
                  <wp:posOffset>4337685</wp:posOffset>
                </wp:positionV>
                <wp:extent cx="3657600" cy="365760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linkedTxbx id="1" seq="3"/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28.8pt;mso-wrap-distance-left:9.05pt;mso-wrap-distance-right:9.05pt;mso-wrap-distance-top:0pt;mso-wrap-distance-bottom:0pt;margin-top:341.55pt;mso-position-vertical-relative:page;margin-left:81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1033145</wp:posOffset>
                </wp:positionH>
                <wp:positionV relativeFrom="page">
                  <wp:posOffset>4680585</wp:posOffset>
                </wp:positionV>
                <wp:extent cx="3657600" cy="365760"/>
                <wp:effectExtent l="0" t="0" r="0" b="0"/>
                <wp:wrapNone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linkedTxbx id="1" seq="4"/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28.8pt;mso-wrap-distance-left:9.05pt;mso-wrap-distance-right:9.05pt;mso-wrap-distance-top:0pt;mso-wrap-distance-bottom:0pt;margin-top:368.55pt;mso-position-vertical-relative:page;margin-left:81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1033145</wp:posOffset>
                </wp:positionH>
                <wp:positionV relativeFrom="page">
                  <wp:posOffset>5020945</wp:posOffset>
                </wp:positionV>
                <wp:extent cx="3657600" cy="36576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linkedTxbx id="1" seq="5"/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28.8pt;mso-wrap-distance-left:9.05pt;mso-wrap-distance-right:9.05pt;mso-wrap-distance-top:0pt;mso-wrap-distance-bottom:0pt;margin-top:395.35pt;mso-position-vertical-relative:page;margin-left:81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1033145</wp:posOffset>
                </wp:positionH>
                <wp:positionV relativeFrom="page">
                  <wp:posOffset>5366385</wp:posOffset>
                </wp:positionV>
                <wp:extent cx="3657600" cy="365760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linkedTxbx id="1" seq="6"/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28.8pt;mso-wrap-distance-left:9.05pt;mso-wrap-distance-right:9.05pt;mso-wrap-distance-top:0pt;mso-wrap-distance-bottom:0pt;margin-top:422.55pt;mso-position-vertical-relative:page;margin-left:81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1033145</wp:posOffset>
                </wp:positionH>
                <wp:positionV relativeFrom="page">
                  <wp:posOffset>5709285</wp:posOffset>
                </wp:positionV>
                <wp:extent cx="3657600" cy="365760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linkedTxbx id="1" seq="7"/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28.8pt;mso-wrap-distance-left:9.05pt;mso-wrap-distance-right:9.05pt;mso-wrap-distance-top:0pt;mso-wrap-distance-bottom:0pt;margin-top:449.55pt;mso-position-vertical-relative:page;margin-left:81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1033145</wp:posOffset>
                </wp:positionH>
                <wp:positionV relativeFrom="page">
                  <wp:posOffset>6052185</wp:posOffset>
                </wp:positionV>
                <wp:extent cx="3657600" cy="365760"/>
                <wp:effectExtent l="0" t="0" r="0" b="0"/>
                <wp:wrapNone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linkedTxbx id="1" seq="8"/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28.8pt;mso-wrap-distance-left:9.05pt;mso-wrap-distance-right:9.05pt;mso-wrap-distance-top:0pt;mso-wrap-distance-bottom:0pt;margin-top:476.55pt;mso-position-vertical-relative:page;margin-left:81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1033145</wp:posOffset>
                </wp:positionH>
                <wp:positionV relativeFrom="page">
                  <wp:posOffset>7200900</wp:posOffset>
                </wp:positionV>
                <wp:extent cx="3657600" cy="365760"/>
                <wp:effectExtent l="0" t="0" r="0" b="0"/>
                <wp:wrapNone/>
                <wp:docPr id="1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linkedTxbx id="1" seq="9"/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28.8pt;mso-wrap-distance-left:9.05pt;mso-wrap-distance-right:9.05pt;mso-wrap-distance-top:0pt;mso-wrap-distance-bottom:0pt;margin-top:567pt;mso-position-vertical-relative:page;margin-left:81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9360" w:h="13680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Catalog BT">
    <w:charset w:val="00"/>
    <w:family w:val="roman"/>
    <w:pitch w:val="variable"/>
  </w:font>
  <w:font w:name="AG_University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MInt">
    <w:name w:val="BMInt"/>
    <w:basedOn w:val="Normal"/>
    <w:qFormat/>
    <w:pPr>
      <w:spacing w:lineRule="exact" w:line="449"/>
      <w:jc w:val="center"/>
    </w:pPr>
    <w:rPr>
      <w:sz w:val="3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5T00:25:00Z</dcterms:created>
  <dc:creator>Property of Bass-Mollett</dc:creator>
  <dc:description/>
  <cp:keywords/>
  <dc:language>en-US</dc:language>
  <cp:lastModifiedBy>MasterGeek</cp:lastModifiedBy>
  <cp:lastPrinted>2006-08-22T08:09:00Z</cp:lastPrinted>
  <dcterms:modified xsi:type="dcterms:W3CDTF">2010-08-25T13:59:00Z</dcterms:modified>
  <cp:revision>19</cp:revision>
  <dc:subject/>
  <dc:title>Visit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